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ЗАКОН ПРИМОРСКОГО КРА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О ГОСУДАРСТВЕННОЙ ГРАЖДАНСКОЙ СЛУЖБЕ ПРИМОРСКОГО КРАЯ"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марта </w:t>
        <w:br/>
        <w:t>2015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СТАТЬЯ 1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szCs w:val="28"/>
        </w:rPr>
        <w:t xml:space="preserve">Внести в Закон Приморского края от 7 июня 2012 года № 51-КЗ </w:t>
        <w:br/>
        <w:t>"О государственной гражданской службе Приморского края" (Ведомости Законодательного Собрания Приморского края, 2012, № 15, стр. 54, № 35, стр. 227; 2013, № 52, стр. 31, № 60, стр. 94; 2014, № 73, стр. 18, № 95, стр. 3) следующие изменения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szCs w:val="28"/>
        </w:rPr>
        <w:t>1)в статье 8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szCs w:val="28"/>
        </w:rPr>
        <w:t>а)в части 1 слова "(государственной службы иных видов)" исключить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szCs w:val="28"/>
        </w:rPr>
        <w:t>б)в части 5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szCs w:val="28"/>
        </w:rPr>
        <w:t>в пункте 1 слова "(государственной службы иных видов)" исключить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szCs w:val="28"/>
        </w:rPr>
        <w:t>в пункте 2 слова "(государственной службы иных видов)" исключить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szCs w:val="28"/>
        </w:rPr>
        <w:t>по тексту пункта 3 слова "(государственной службы иных видов)" исключить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szCs w:val="28"/>
        </w:rPr>
        <w:t>2)статью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>"СТАТЬЯ 12. ПРЕДСТАВЛЕНИЕ СВЕДЕНИЙ О ДОХОДАХ,</w:t>
      </w:r>
    </w:p>
    <w:p>
      <w:pPr>
        <w:pStyle w:val="Normal"/>
        <w:ind w:left="1418"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ОБ ИМУЩЕСТВЕ И ОБЯЗАТЕЛЬСТВАХ</w:t>
      </w:r>
    </w:p>
    <w:p>
      <w:pPr>
        <w:pStyle w:val="Normal"/>
        <w:ind w:left="1418" w:firstLine="709"/>
        <w:jc w:val="both"/>
        <w:rPr>
          <w:szCs w:val="28"/>
          <w:highlight w:val="yellow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ИМУЩЕСТВЕННОГО ХАРАКТЕРА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1.Перечень должностей гражданской службы, при замещении которых гражданские служащие обязаны представлять сведения 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утверждается Губернатором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2.Сведения о доходах, об имуществе и обязательствах имущественного характера представителю нанимателя представляю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1)гражданин, претендующий на замещение должности гражданской службы, - при поступлении на гражданскую служб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 xml:space="preserve">2)гражданский служащий, замещающий должность гражданской службы, включенную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, утвержденный в соответствии с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частью 1</w:t>
        </w:r>
      </w:hyperlink>
      <w:r>
        <w:rPr>
          <w:rFonts w:eastAsia="Calibri"/>
          <w:szCs w:val="28"/>
          <w:lang w:eastAsia="en-US"/>
        </w:rPr>
        <w:t xml:space="preserve"> настоящей статьи, - ежегодно не позднее срока, установленного нормативными правовыми актам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 xml:space="preserve">3.Представление гражданином, претендующим на замещение должности гражданской службы, и гражданским служащим, замещающим должность гражданской службы, включенную в перечень, утвержденный в соответствии с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частью 1</w:t>
        </w:r>
      </w:hyperlink>
      <w:r>
        <w:rPr>
          <w:rFonts w:eastAsia="Calibri"/>
          <w:szCs w:val="28"/>
          <w:lang w:eastAsia="en-US"/>
        </w:rPr>
        <w:t xml:space="preserve"> настоящей статьи, сведений о доходах, об имуществе и обязательствах имущественного характера, а также проверка указанных сведений осуществляются в порядке, устанавливаемом Губернатором Приморского края в соответствии с Федеральным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5 декабря 2008 года № 273-ФЗ "О противодействии коррупции" и иными нормативными правовыми актам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4.Сведения о доходах, об имуществе и обязательствах имущественного характера, представляемые гражданским служащим, замещающим должность гражданской службы, включенную в перечень, утвержденный в соответствии с частью 1 настоящей статьи, размещаются на официальных сайтах государственных органов в информационно-телекоммуникационной сети "Интернет" и представляются для опубликования средствам массовой информации в порядке, определяемом нормативным актом Губернатора Приморского края.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3)в статье 1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а)часть 1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"1.Перечень должностей гражданской службы Приморского края, при замещении которых гражданские служащие обязаны представлять представителю нанимателя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утверждается Губернатором Приморского края.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часть 3 дополнить пунктом 6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>"6)</w:t>
      </w:r>
      <w:r>
        <w:rPr>
          <w:rFonts w:eastAsia="Calibri"/>
          <w:szCs w:val="28"/>
        </w:rPr>
        <w:t>кадровая служба у</w:t>
      </w:r>
      <w:r>
        <w:rPr>
          <w:rFonts w:eastAsia="Calibri"/>
          <w:color w:val="000000"/>
          <w:szCs w:val="28"/>
        </w:rPr>
        <w:t xml:space="preserve">полномоченного по защите прав предпринимателей в Приморском крае </w:t>
      </w:r>
      <w:r>
        <w:rPr>
          <w:rFonts w:eastAsia="Calibri"/>
          <w:szCs w:val="28"/>
        </w:rPr>
        <w:t xml:space="preserve">- </w:t>
      </w:r>
      <w:r>
        <w:rPr>
          <w:szCs w:val="28"/>
        </w:rPr>
        <w:t xml:space="preserve">для гражданских служащих, замещающих должности в аппарате </w:t>
      </w:r>
      <w:r>
        <w:rPr>
          <w:rFonts w:eastAsia="Calibri"/>
          <w:szCs w:val="28"/>
        </w:rPr>
        <w:t>у</w:t>
      </w:r>
      <w:bookmarkStart w:id="0" w:name="_GoBack"/>
      <w:bookmarkEnd w:id="0"/>
      <w:r>
        <w:rPr>
          <w:rFonts w:eastAsia="Calibri"/>
          <w:szCs w:val="28"/>
        </w:rPr>
        <w:t>полномоченного по защите прав предпринимателей в Приморском крае."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4)часть 7 статьи 19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"7.Договор обязательного государственного страхования (далее - договор страхования) заключается между страхователем и страховщиком в пользу застрахованного лица (выгодоприобретателя) в письменной форме не менее чем на один календарный год, а при заключении договора страхования в течение календарного года - до конца текущего календарного года со страховой защитой в течение 24 часов в сутки в порядке, предусмотренном законодательством Российской Федерации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ТАТЬЯ 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AB73FCB380F5C8D29615FC3F5CAEE332919AE0A6EF67E97109AC020T3Y6A" TargetMode="External"/><Relationship Id="rId3" Type="http://schemas.openxmlformats.org/officeDocument/2006/relationships/hyperlink" Target="consultantplus://offline/ref=71134967D8624344C4783FE40E1B560408A95DB5B78DE1F232C2B7EAAF5D76DB5326AD824ECDE037159884ICq4E" TargetMode="External"/><Relationship Id="rId4" Type="http://schemas.openxmlformats.org/officeDocument/2006/relationships/hyperlink" Target="consultantplus://offline/ref=71134967D8624344C4783FE40E1B560408A95DB5B78DE1F232C2B7EAAF5D76DB5326AD824ECDE037159884ICq4E" TargetMode="External"/><Relationship Id="rId5" Type="http://schemas.openxmlformats.org/officeDocument/2006/relationships/hyperlink" Target="consultantplus://offline/ref=71134967D8624344C47821E91877080B09A501BDB588EEA7669DECB7F8I5q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20:00Z</dcterms:created>
  <dc:creator>lapshina_a_l</dc:creator>
  <dc:description/>
  <cp:keywords/>
  <dc:language>en-US</dc:language>
  <cp:lastModifiedBy>lapshina_a_l</cp:lastModifiedBy>
  <cp:lastPrinted>2015-03-11T10:19:00Z</cp:lastPrinted>
  <dcterms:modified xsi:type="dcterms:W3CDTF">2015-04-02T01:54:00Z</dcterms:modified>
  <cp:revision>10</cp:revision>
  <dc:subject/>
  <dc:title> </dc:title>
</cp:coreProperties>
</file>