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статью 12.5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 в статью 12.5 Закона Приморского края "Об административных правонарушениях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04-07T04:44:00Z</dcterms:modified>
  <cp:revision>17</cp:revision>
  <dc:subject/>
  <dc:title>Проект подготовлен комитетом</dc:title>
</cp:coreProperties>
</file>