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12.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АКОНА ПРИМОРСКОГО КРАЯ </w:t>
      </w: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2.5 Закона Приморского края от 5 мая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"1</w:t>
      </w:r>
      <w:r>
        <w:rPr>
          <w:szCs w:val="28"/>
        </w:rPr>
        <w:t xml:space="preserve">.Протоколы об административных правонарушениях, предусмотренных настоящим Законом, составляются членами административной коллегии Приморского края, административных комиссий, комиссий по делам несовершеннолетних и защите их прав, уполномоченных рассматривать дела об административных правонарушениях в соответствии со статьей 12.3 настоящего Закона, </w:t>
        <w:br/>
        <w:t>в пределах компетенции соответствующего органа, за исключением случая, предусмотренного абзацем вторым настоящей части.</w:t>
      </w:r>
    </w:p>
    <w:p>
      <w:pPr>
        <w:pStyle w:val="Style91"/>
        <w:widowControl/>
        <w:spacing w:lineRule="auto" w:line="240"/>
        <w:ind w:right="14" w:firstLine="709"/>
        <w:rPr/>
      </w:pPr>
      <w:r>
        <w:rPr>
          <w:sz w:val="28"/>
          <w:szCs w:val="28"/>
        </w:rPr>
        <w:t xml:space="preserve">В случае заключения соглашения между Министерством внутренних дел Российской Федерации и Администрацией Приморского края о передаче Министерству внутренних дел Российской Федерации части полномочий </w:t>
        <w:br/>
        <w:t>по составлению протоколов об административных правонарушениях, посягающих на общественный порядок и общественную безопасность, протоколы об административных правонарушениях, предусмотренных главой 3 настоящего Закона, составляют должностные лица органов внутренних дел (полиции).</w:t>
      </w:r>
      <w:r>
        <w:rPr>
          <w:rStyle w:val="FontStyle13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3-02T16:13:00Z</cp:lastPrinted>
  <dcterms:modified xsi:type="dcterms:W3CDTF">2015-04-02T04:21:00Z</dcterms:modified>
  <cp:revision>50</cp:revision>
  <dc:subject/>
  <dc:title> </dc:title>
</cp:coreProperties>
</file>