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194203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12.5 Закона Приморского края "Об административных правонарушениях в Приморском кра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 и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Рассмотрев</w:t>
      </w:r>
      <w:r>
        <w:rPr>
          <w:szCs w:val="28"/>
        </w:rPr>
        <w:t xml:space="preserve"> проект закона Приморского края "</w:t>
      </w:r>
      <w:r>
        <w:rPr/>
        <w:t xml:space="preserve">О внесении изменений </w:t>
        <w:br/>
        <w:t>в статью 12.5 Закона Приморского края "Об административных правонарушениях в Приморском крае</w:t>
      </w:r>
      <w:r>
        <w:rPr>
          <w:szCs w:val="28"/>
        </w:rPr>
        <w:t xml:space="preserve">" (законодательная инициатива Губернатора Приморского края </w:t>
      </w:r>
      <w:r>
        <w:rPr/>
        <w:t>от 23.02.2015 № 11/1279, № 837-ПР</w:t>
      </w:r>
      <w:r>
        <w:rPr>
          <w:szCs w:val="28"/>
        </w:rPr>
        <w:t xml:space="preserve">), </w:t>
      </w:r>
    </w:p>
    <w:p>
      <w:pPr>
        <w:pStyle w:val="Normal"/>
        <w:autoSpaceDE w:val="false"/>
        <w:ind w:firstLine="709"/>
        <w:jc w:val="both"/>
        <w:rPr/>
      </w:pPr>
      <w:r>
        <w:rPr/>
        <w:t>25.03.2015 - принятый в первом чтении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отмечая, что законопроектом учтены требов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асти 6 статьи 28.3 Кодекса Российской Федерации об административных правонарушениях в части предоставления права заключать с Министерством внутренних дел Российской Федерации соглашения о передаче должностными лицами полиции полномочий по составлению протоколов об административных правонарушениях, посягающих на общественный порядок и общественную безопасность,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этом, в случае заключения соглашения между Администрацией Приморского края и Министерством внутренних дел Российской Федерации сотрудникам полиции будут переданы полномочия по составлению протоколов об административных правонарушениях, что позволит устранить проблемы правоприменительного характера, возникающие при реализации норм Закона Приморского края от 5 марта 2007 года № 44-КЗ </w:t>
        <w:br/>
        <w:t>"Об административных правонарушениях в Приморском крае"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отмечая, что </w:t>
      </w:r>
      <w:r>
        <w:rPr>
          <w:szCs w:val="28"/>
        </w:rPr>
        <w:t>поправок к законопроекту не поступало и</w:t>
      </w:r>
      <w:r>
        <w:rPr/>
        <w:t xml:space="preserve"> законопроект подготовлен для рассмотрения во втором и третьем чтениях</w:t>
      </w:r>
      <w:r>
        <w:rPr>
          <w:szCs w:val="28"/>
        </w:rPr>
        <w:t>, комитет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статью 12.5 Закона Приморского края "Об административных правонарушениях в Приморском крае" </w:t>
      </w:r>
      <w:r>
        <w:rPr>
          <w:color w:val="000000"/>
          <w:szCs w:val="28"/>
        </w:rPr>
        <w:t>на заседании Законодательного Собрания 22 апреля 2015 года во втором и третьем чтениях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2.Рекомендовать Законодательному Собранию проект закона Приморского края "</w:t>
      </w:r>
      <w:r>
        <w:rPr>
          <w:szCs w:val="28"/>
        </w:rPr>
        <w:t>О внесении изменений в статью 12.5 Закона Приморского края "Об административных правонарушениях в Приморском крае</w:t>
      </w:r>
      <w:r>
        <w:rPr/>
        <w:t>" принять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3.</w:t>
      </w:r>
      <w:r>
        <w:rPr>
          <w:color w:val="000000"/>
        </w:rPr>
        <w:t>Поручить Кан Валерию Владимировичу, депутату Законодательного Собрания Приморского края</w:t>
      </w:r>
      <w:r>
        <w:rPr/>
        <w:t>, выступить на заседании Законодательного Собрания с докладом по данному вопросу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color w:val="000000"/>
        </w:rPr>
        <w:t>.</w:t>
      </w:r>
      <w:r>
        <w:rPr/>
        <w:t xml:space="preserve">Определить время рассмотрения вопроса - 5 минут: для доклада – </w:t>
        <w:br/>
        <w:t>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45:00Z</dcterms:created>
  <dc:creator>lapshina_a_l</dc:creator>
  <dc:description/>
  <cp:keywords/>
  <dc:language>en-US</dc:language>
  <cp:lastModifiedBy>lapshina_a_l</cp:lastModifiedBy>
  <cp:lastPrinted>2014-11-12T12:55:00Z</cp:lastPrinted>
  <dcterms:modified xsi:type="dcterms:W3CDTF">2015-04-07T02:48:00Z</dcterms:modified>
  <cp:revision>53</cp:revision>
  <dc:subject/>
  <dc:title> </dc:title>
</cp:coreProperties>
</file>