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   2015 года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, № 103, стр. 37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О порядке пользования участками недр местного значения на территории Приморского края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Настоящий Закон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в статье 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лицензия на пользование участками недр местного значения (далее - лицензия) - документ, удостоверяющий право ее владельца на пользование участками недр местного значения в определенных границах в соответствии с указанной в ней целью в течение установленного срока при соблюдении владельцем заранее оговоренных условий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государственная экспертиза запасов полезных ископаемых - оценка количества и качества запасов общераспространенных полезных ископаемых, их народнохозяйственного значения, горнотехнических, гидрогеологических, экологических и других условий их добычи, а также запасов подземных вод на участках недр местного значения, предоставляемых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от 100 до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пунктом 4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участки недр местного значения – участки недр, содержащие общераспространенные полезные ископаемые;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ополнить пунктом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5)проект работ – технический проект разработки месторождений общераспространенных полезных ископаемых, согласованный и утвержденный в установленном федеральном законодательстве порядке или иная проектная документация на выполнение работ, связанных с пользованием участками недр местного знач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в статье 2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3 дополнить пунктом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о предоставлении права пользования участком недр местного значения </w:t>
      </w:r>
      <w:bookmarkStart w:id="0" w:name="OLE_LINK2"/>
      <w:bookmarkStart w:id="1" w:name="OLE_LINK1"/>
      <w:r>
        <w:rPr>
          <w:sz w:val="28"/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  <w:bookmarkEnd w:id="0"/>
      <w:bookmarkEnd w:id="1"/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дополнить пунктом 6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6)о предоставлении права пользования участком недр местного значения в иных случаях, предусмотренных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4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Участки недр местного значения предоставляются в пользование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и и добычи общераспространенных полезных ископаемых, для добычи подземных вод или для геологического изучения в целях поисков и оценки подземных вод и их добычи - в виде горного отвода, а для проведения геологического изучения в целях поиска и оценки месторождений общераспространенных полезных ископаемых и подземных вод - в виде геологического отвода."; 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Лицензия выдаетс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 пользование участками недр местного значения, геологическая информация по которым прошла государственную экспертизу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пользование участками недр местного значения, по которым не проводилось геологическое изучение или государственная экспертиза запасов полезных ископаемых. В этом случае условиями лицензии по данному участку недр определяются сроки проведения геологического изучения, которые не должны превышать пяти лет, и государственной экспертизы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азработка участков недр местного значения производится после утверждения проекта работ, оформления уточненных границ горного отвода и предоставления земельных участков для целей недропользова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5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Границы горного отвода участков недр местного значения определяются в соответствии с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части 7 слова ", содержащими общераспространенные полезные ископаемые, на разработку месторождения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часть 8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в части 1 статьи 5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в пункте 5 слова "технического проекта" заменить словами "проекта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7 после слов "минерального сырья" дополнить словами "право собственности на добытое минеральное сырье"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СРОКИ ПОЛЬЗОВАНИЯ УЧАСТКАМИ НЕДР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оки пользования участками недр местного значения определяются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исчисляются с момента государственной регистрации лицензи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роке, установленном проектом работ более 20 лет, по инициативе владельца лицензии и при отсутствии нарушений условий лицензии срок пользования участками недр местного значения может быть продлен на срок, обеспечивающий отработку запасов общераспространенных полезных ископаемых в соответствии с проектом работ, но не более чем на 20 лет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часть 1 статьи 7 после слов "местного значения," дополнить словами "содержащих общераспространенные полезные ископаемые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абзаце втором части 1 статьи 8 слова "на официальном сайте Администрации Приморского края" заменить словами "на официальном сайте Администрации Приморского края и органов исполнительной власти Приморского края в информационно-телекоммуникационной сети Интернет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часть 2 статьи 12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1)статью 1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СТАТЬЯ 13. ПРЕДОСТАВЛЕНИЕ ПРАВА ПОЛЬЗОВАНИЯ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ДРАМИ БЕЗ ПРОВЕДЕНИЯ АУКЦИОНА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</w:t>
      </w:r>
      <w:hyperlink w:anchor="Par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3 статьи 2 настояще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лицензии без проведения аукциона заявитель подает в уполномоченный орган заявку, необходимые документы и материалы в соответствии с настоящим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В заявке на получение лицензии на право пользования участками недр местного значения указыв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заявителя по условиям пользования нед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 заявке, указанной в части 3 настоящей статьи, прилагаются следующие документы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копии учредительных документов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схема расположения участка недр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В заявке на получение лицензии для геологического изучения участков недр местного значения в целях поиска и оценки месторождений общераспространенных полезных ископаемых указываются сведения и предоставляются документы, указанные в частях 3 и 4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заявке на получение лицензии для геологического изучения в целях поиска и оценки подземных вод, для геологического изучения в целях поиска и оценки подземных вод и их добычи прилагается паспорт скважины, характеристика режима эксплуатации водозаборного сооружения и дополнительно указыва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требования к качеству подземных вод и режиму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К заявке, указанной в части 6 настоящей статьи, 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В заявке на получение лицензии для добычи подземных вод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требования к качеству подземных вод и режиму эксплуатации водозаборных сооружени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характеристика режима эксплуатации водозаборного сооружен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сведения о соответствии водного объекта санитарным правилам и условиям безопасного для здоровья населения использования водного объекта и реквизиты (номер, дата выдачи) санитарно-эпидемиологическо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8.К заявке, указанной в части 7 настоящей статьи, </w:t>
      </w:r>
      <w:r>
        <w:rPr>
          <w:sz w:val="28"/>
          <w:szCs w:val="28"/>
        </w:rPr>
        <w:t>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Calibri"/>
          <w:sz w:val="28"/>
          <w:szCs w:val="28"/>
        </w:rPr>
        <w:t>9.</w:t>
      </w:r>
      <w:r>
        <w:rPr>
          <w:sz w:val="28"/>
          <w:szCs w:val="28"/>
        </w:rPr>
        <w:t>В заявке на получение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за исключением проведения указанных работ в соответствии с государственным контрактом, дополнительно указывается информация о предыдущей деятельности заявителя за последние пять лет и достигнутые результаты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К заявке, указанной в части 9 настоящей статьи, дополнительно прилагаются следующие документы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проект испрашиваемого горного отвода, изображенный на копии топографического плана масштаба 1:500 - 1:5000, с указанием площади испрашиваемого горного отвода и списка координат угловых точек горного отвода, определяемых по плану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геологические разрезы (на разрезах должны быть показаны контуры залежей основных и совместно с ними залегающих полезных ископаемых и горного отвода с поверхности и на глубину)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)выкопировка из карт масштаба 1:200000 и крупнее с указанием на ней испрашиваемого участка недр местного значе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)документ, подтверждающий факт открытия месторождения общераспространенных полезных ископаемых (протокол заседания экспертной комиссии по запасам общераспространенных полезных ископаемых, документы подтверждающие проведение геологоразведочных работ за счет собственных средств и копия свидетельства об установлении факта открытия данного месторождения)."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2)часть 1 статьи 15 признать утратившей силу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течении 10 дней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9:00Z</dcterms:created>
  <dc:creator>vaskov</dc:creator>
  <dc:description/>
  <cp:keywords/>
  <dc:language>en-US</dc:language>
  <cp:lastModifiedBy>Исакова</cp:lastModifiedBy>
  <cp:lastPrinted>2015-04-07T10:30:00Z</cp:lastPrinted>
  <dcterms:modified xsi:type="dcterms:W3CDTF">2015-04-07T07:14:00Z</dcterms:modified>
  <cp:revision>4</cp:revision>
  <dc:subject/>
  <dc:title>Приложение</dc:title>
</cp:coreProperties>
</file>