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3894"/>
      </w:tblGrid>
      <w:tr>
        <w:trPr/>
        <w:tc>
          <w:tcPr>
            <w:tcW w:w="5676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продовольственной политике и природопользованию    </w:t>
            </w:r>
          </w:p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</w:tc>
      </w:tr>
    </w:tbl>
    <w:p>
      <w:pPr>
        <w:pStyle w:val="Heading1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ЗАКОН ПРИМОРСКОГО КРА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"О ПОРЯДКЕ ПОЛЬЗОВАНИЯ УЧАСТКАМИ НЕДР МЕСТНОГО ЗНАЧЕНИЯ, СОДЕРЖАЩИМИ ОБЩЕРАСПРОСТРАНЕННЫЕ ПОЛЕЗНЫЕ ИСКОПАЕМЫЕ,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"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firstLine="69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 Законодательным Собранием Приморского края 25 марта    2015 года в первом чтении</w:t>
      </w:r>
    </w:p>
    <w:p>
      <w:pPr>
        <w:pStyle w:val="3"/>
        <w:ind w:firstLine="69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Внести в Закон Приморского края от 28 июня 2007 года № 103-КЗ      "О порядке пользования участками недр местного значения, содержащими общераспространенные полезные ископаемые, на территории Приморского края" (Ведомости Законодательного Собрания Приморского края, 2007,       № 24, стр. 18; 2009, № 110, стр. 72; 2010, № 144, стр. 5, № 157, стр. 4; 2011,  № 176, стр. 29; 2012, № 12, стр. 32; 2013, № 52, стр. 49, № 62, стр. 46; 2014,  № 73, стр. 5, № 103, стр. 37) следующие изменения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1)наименование Закона изложить в следующей редакции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"О порядке пользования участками недр местного значения на территории Приморского края"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2)преамбулу изложить в следующей редакции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"Настоящий Закон устанавливает порядок пользования участками недр местного значения на территории Приморского края в целях обеспечения комплексного рационального использования недр."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3)в статье 1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а)пункт 2 изложить в следующей редакции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)лицензия на пользование участками недр местного значения (далее - лицензия) - документ, удостоверяющий право ее владельца на пользование участками недр местного значения в определенных границах в соответствии с указанной в ней целью в течение установленного срока при соблюдении владельцем заранее оговоренных условий;"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б)пункт 3 изложить в следующей редакции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3)государственная экспертиза запасов полезных ископаемых - оценка количества и качества запасов общераспространенных полезных ископаемых, их народнохозяйственного значения, горнотехнических, гидрогеологических, экологических и других условий их добычи, а также запасов подземных вод на участках недр местного значения, предоставляемых для добычи подземных вод, которые используются для целей питьевого водоснабжения или технологического обеспечения водой объектов промышленности либо объектов сельскохозяйственного назначения и объем добычи которых составляет от 100 до 500 кубических метров в сутки;"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дополнить пунктом 4 следующего содержания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4)участки недр местного значения – участки недр, содержащие общераспространенные полезные ископаемые; участки недр, используемые для строительства и эксплуатации подземных сооружений местного и регионального значения, не связанных с добычей полезных ископаемых; участки недр, содержащие подземные воды, которые используются для целей питьевого и хозяйственно-бытового водоснабжения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500 кубических метров в сутки;"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дополнить пунктом 5 следующего содержания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"5)проект работ – технический проект разработки месторождений общераспространенных полезных ископаемых, согласованный и утвержденный в установленном федеральном законодательстве порядке или иная проектная документация на выполнение работ, связанных с пользованием участками недр местного значения."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4)в статье 2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часть 3 дополнить пунктом 5 следующего содержания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5)о предоставлении права пользования участком недр местного значения </w:t>
      </w:r>
      <w:bookmarkStart w:id="0" w:name="OLE_LINK2"/>
      <w:bookmarkStart w:id="1" w:name="OLE_LINK1"/>
      <w:r>
        <w:rPr>
          <w:sz w:val="28"/>
          <w:szCs w:val="28"/>
        </w:rPr>
        <w:t>для геологического изучения в целях поисков и оценки подземных вод, для добычи подземных вод или для геологического изучения в целях поисков и оценки подземных вод и их добычи.</w:t>
      </w:r>
      <w:bookmarkEnd w:id="0"/>
      <w:bookmarkEnd w:id="1"/>
      <w:r>
        <w:rPr>
          <w:sz w:val="28"/>
          <w:szCs w:val="28"/>
        </w:rPr>
        <w:t>"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часть 3 дополнить пунктом 6 следующего содержания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"6)о предоставлении права пользования участком недр местного значения в иных случаях, предусмотренных федеральным законодательством."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в статье 4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часть 1 изложить в следующей редакции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.Участки недр местного значения предоставляются в пользование д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дки и добычи общераспространенных полезных ископаемых, для добычи подземных вод или для геологического изучения в целях поисков и оценки подземных вод и их добычи - в виде горного отвода, а для проведения геологического изучения в целях поиска и оценки месторождений общераспространенных полезных ископаемых и подземных вод - в виде геологического отвода."; 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б)часть 2 изложить в следующей редакции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.Лицензия выдается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1)на пользование участками недр местного значения, геологическая информация по которым прошла государственную экспертизу запасов полезных ископаемых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на пользование участками недр местного значения, по которым не проводилось геологическое изучение или государственная экспертиза запасов полезных ископаемых. В этом случае условиями лицензии по данному участку недр определяются сроки проведения геологического изучения, которые не должны превышать пяти лет, и государственной экспертизы запасов полезных ископаемых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часть 3 изложить в следующей редакции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3.Разработка участков недр местного значения производится после утверждения проекта работ, оформления уточненных границ горного отвода и предоставления земельных участков для целей недропользования."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часть 5 изложить в следующей редакции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5.Границы горного отвода участков недр местного значения определяются в соответствии с федеральным законодательством."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в части 7 слова ", содержащими общераспространенные полезные ископаемые, на разработку месторождения общераспространенных полезных ископаемых" исключить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часть 8 признать утратившей силу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6)в части 1 статьи 5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а)в пункте 5 слова "технического проекта" заменить словами "проекта работ"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в пункте 7 после слов "минерального сырья" дополнить словами "право собственности на добытое минеральное сырье";"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7)статью 6 изложить в следующей редакции:</w:t>
      </w:r>
    </w:p>
    <w:p>
      <w:pPr>
        <w:pStyle w:val="Normal"/>
        <w:tabs>
          <w:tab w:val="clear" w:pos="708"/>
          <w:tab w:val="left" w:pos="170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СТАТЬЯ 6. СРОКИ ПОЛЬЗОВАНИЯ УЧАСТКАМИ НЕДР </w:t>
      </w:r>
    </w:p>
    <w:p>
      <w:pPr>
        <w:pStyle w:val="Normal"/>
        <w:tabs>
          <w:tab w:val="clear" w:pos="708"/>
          <w:tab w:val="left" w:pos="170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ЕСТНОГО ЗНАЧЕНИЯ</w:t>
      </w:r>
    </w:p>
    <w:p>
      <w:pPr>
        <w:pStyle w:val="Normal"/>
        <w:tabs>
          <w:tab w:val="clear" w:pos="708"/>
          <w:tab w:val="left" w:pos="170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роки пользования участками недр местного значения определяются 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дательством и исчисляются с момента государственной регистрации лицензии.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сроке, установленном проектом работ более 20 лет, по инициативе владельца лицензии и при отсутствии нарушений условий лицензии срок пользования участками недр местного значения может быть продлен на срок, обеспечивающий отработку запасов общераспространенных полезных ископаемых в соответствии с проектом работ, но не более чем на 20 лет.".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часть 1 статьи 7 после слов "местного значения," дополнить словами "содержащих общераспространенные полезные ископаемые,"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в абзаце втором части 1 статьи 8 слова "на официальном сайте Администрации Приморского края" заменить словами "на официальном сайте Администрации Приморского края и органов исполнительной власти Приморского края в информационно-телекоммуникационной сети Интернет,"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10)часть 2 статьи 12 признать утратившей силу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11)статью 13 изложить в следующей редакции:</w:t>
      </w:r>
    </w:p>
    <w:p>
      <w:pPr>
        <w:pStyle w:val="Normal"/>
        <w:tabs>
          <w:tab w:val="clear" w:pos="708"/>
          <w:tab w:val="left" w:pos="17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"СТАТЬЯ 13. ПРЕДОСТАВЛЕНИЕ ПРАВА ПОЛЬЗОВАНИЯ </w:t>
      </w:r>
    </w:p>
    <w:p>
      <w:pPr>
        <w:pStyle w:val="Normal"/>
        <w:tabs>
          <w:tab w:val="clear" w:pos="708"/>
          <w:tab w:val="left" w:pos="17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НЕДРАМИ БЕЗ ПРОВЕДЕНИЯ АУКЦИОНА</w:t>
      </w:r>
    </w:p>
    <w:p>
      <w:pPr>
        <w:pStyle w:val="Normal"/>
        <w:tabs>
          <w:tab w:val="clear" w:pos="708"/>
          <w:tab w:val="left" w:pos="17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Право пользования участками недр местного значения может быть предоставлено на основании решения уполномоченного органа без проведения аукциона в соответствии с </w:t>
      </w:r>
      <w:hyperlink w:anchor="Par44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- </w:t>
      </w:r>
      <w:hyperlink w:anchor="Par46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части 3 статьи 2 настоящего Зак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ля получения лицензии без проведения аукциона заявитель подает в уполномоченный орган заявку, необходимые документы и материалы в соответствии с настоящим Закон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В заявке на получение лицензии на право пользования участками недр местного значения указываются следующие свед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данные о заявителе с указанием идентификационного номера налогоплательщика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наименование, организационно-правовая форма и местонахождение - для юридического лиц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фамилия, имя, отчество, место жительства, данные документа, удостоверяющего личность, - для индивидуального предпринимател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данные о руководителях заявителя и лицах, которые представляют его при получении лиценз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данные о технических и технологических возможностях заявителя, а также других организаций, привлекаемых им в качестве подрядчик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данные о финансовых возможностях заявителя, необходимых для выполнения работ, связанных с намечаемым пользованием недрам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предложения заявителя по условиям пользования недр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 заявке, указанной в части 3 настоящей статьи, прилагаются следующие документы:</w:t>
      </w:r>
    </w:p>
    <w:p>
      <w:pPr>
        <w:pStyle w:val="Normal"/>
        <w:widowControl w:val="false"/>
        <w:autoSpaceDE w:val="false"/>
        <w:spacing w:lineRule="atLeast" w:line="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копии учредительных документов;</w:t>
      </w:r>
    </w:p>
    <w:p>
      <w:pPr>
        <w:pStyle w:val="Normal"/>
        <w:widowControl w:val="false"/>
        <w:autoSpaceDE w:val="false"/>
        <w:spacing w:lineRule="atLeast" w:line="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документ, подтверждающий решение уполномоченного органа управления заявителя о назначении единоличного исполнительного органа организации;</w:t>
      </w:r>
    </w:p>
    <w:p>
      <w:pPr>
        <w:pStyle w:val="Normal"/>
        <w:widowControl w:val="false"/>
        <w:autoSpaceDE w:val="false"/>
        <w:spacing w:lineRule="atLeast" w:line="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схема расположения участка недр.</w:t>
      </w:r>
    </w:p>
    <w:p>
      <w:pPr>
        <w:pStyle w:val="Normal"/>
        <w:widowControl w:val="false"/>
        <w:autoSpaceDE w:val="false"/>
        <w:spacing w:lineRule="atLeast" w:line="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В заявке на получение лицензии для геологического изучения участков недр местного значения в целях поиска и оценки месторождений общераспространенных полезных ископаемых указываются сведения и предоставляются документы, указанные в частях 3 и 4 настоящей стать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В заявке на получение лицензии для геологического изучения в целях поиска и оценки подземных вод, для геологического изучения в целях поиска и оценки подземных вод и их добычи прилагается паспорт скважины, характеристика режима эксплуатации водозаборного сооружения и дополнительно указываются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1)целевое назначение использования подземных вод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2)обоснованная потребность в подземных водах с учетом перспективы развития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3)требования к качеству подземных вод и режиму эксплуатации водозаборного соору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.К заявке, указанной в части 6 настоящей статьи, дополнительно прилагается паспорт скважины и характеристика режима эксплуатации водозаборного соору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8.В заявке на получение лицензии для добычи подземных вод дополнительно указываются следующие сведения:</w:t>
      </w:r>
    </w:p>
    <w:p>
      <w:pPr>
        <w:pStyle w:val="Normal"/>
        <w:widowControl w:val="false"/>
        <w:autoSpaceDE w:val="false"/>
        <w:spacing w:lineRule="atLeast" w:line="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целевое назначение использования подземных вод;</w:t>
      </w:r>
    </w:p>
    <w:p>
      <w:pPr>
        <w:pStyle w:val="Normal"/>
        <w:widowControl w:val="false"/>
        <w:autoSpaceDE w:val="false"/>
        <w:spacing w:lineRule="atLeast" w:line="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обоснованная потребность в подземных водах с учетом перспективы развития;</w:t>
      </w:r>
    </w:p>
    <w:p>
      <w:pPr>
        <w:pStyle w:val="Normal"/>
        <w:widowControl w:val="false"/>
        <w:autoSpaceDE w:val="false"/>
        <w:spacing w:lineRule="atLeast" w:line="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требования к качеству подземных вод и режиму эксплуатации водозаборных сооружений;</w:t>
      </w:r>
    </w:p>
    <w:p>
      <w:pPr>
        <w:pStyle w:val="Normal"/>
        <w:widowControl w:val="false"/>
        <w:autoSpaceDE w:val="false"/>
        <w:spacing w:lineRule="atLeast" w:line="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характеристика режима эксплуатации водозаборного сооружения;</w:t>
      </w:r>
    </w:p>
    <w:p>
      <w:pPr>
        <w:pStyle w:val="Normal"/>
        <w:widowControl w:val="false"/>
        <w:autoSpaceDE w:val="false"/>
        <w:spacing w:lineRule="atLeast" w:line="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наличие имеющейся или проектируемой наблюдательной сети скважин, ее характеристику, сведения о методах наблюдений за подземными водами.</w:t>
      </w:r>
    </w:p>
    <w:p>
      <w:pPr>
        <w:pStyle w:val="Normal"/>
        <w:widowControl w:val="false"/>
        <w:autoSpaceDE w:val="false"/>
        <w:spacing w:lineRule="atLeast" w:line="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сведения о соответствии водного объекта санитарным правилам и условиям безопасного для здоровья населения использования водного объекта и реквизиты (номер, дата выдачи) санитарно-эпидемиологического заключ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 xml:space="preserve">8.К заявке, указанной в части 7 настоящей статьи, </w:t>
      </w:r>
      <w:r>
        <w:rPr>
          <w:sz w:val="28"/>
          <w:szCs w:val="28"/>
        </w:rPr>
        <w:t>дополнительно прилагается паспорт скважины и характеристика режима эксплуатации водозаборного сооружения.</w:t>
      </w:r>
    </w:p>
    <w:p>
      <w:pPr>
        <w:pStyle w:val="Normal"/>
        <w:widowControl w:val="false"/>
        <w:autoSpaceDE w:val="false"/>
        <w:ind w:firstLine="696"/>
        <w:jc w:val="both"/>
        <w:rPr/>
      </w:pPr>
      <w:r>
        <w:rPr>
          <w:rFonts w:cs="Calibri"/>
          <w:sz w:val="28"/>
          <w:szCs w:val="28"/>
        </w:rPr>
        <w:t>9.</w:t>
      </w:r>
      <w:r>
        <w:rPr>
          <w:sz w:val="28"/>
          <w:szCs w:val="28"/>
        </w:rPr>
        <w:t>В заявке на получение лицензии для разведки и добычи общераспространенных полезных ископаемых открытого месторождения при установлении факта его открытия пользователем недр, выполнявшим работы по геологическому изучению такого участка недр, за исключением проведения указанных работ в соответствии с государственным контрактом, дополнительно указывается информация о предыдущей деятельности заявителя за последние пять лет и достигнутые результаты.</w:t>
      </w:r>
    </w:p>
    <w:p>
      <w:pPr>
        <w:pStyle w:val="Normal"/>
        <w:widowControl w:val="false"/>
        <w:autoSpaceDE w:val="false"/>
        <w:spacing w:lineRule="atLeast" w:line="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.К заявке, указанной в части 9 настоящей статьи, дополнительно прилагаются следующие документы:</w:t>
      </w:r>
    </w:p>
    <w:p>
      <w:pPr>
        <w:pStyle w:val="Normal"/>
        <w:widowControl w:val="false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1)проект испрашиваемого горного отвода, изображенный на копии топографического плана масштаба 1:500 - 1:5000, с указанием площади испрашиваемого горного отвода и списка координат угловых точек горного отвода, определяемых по плану;</w:t>
      </w:r>
    </w:p>
    <w:p>
      <w:pPr>
        <w:pStyle w:val="Normal"/>
        <w:widowControl w:val="false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2)геологические разрезы (на разрезах должны быть показаны контуры залежей основных и совместно с ними залегающих полезных ископаемых и горного отвода с поверхности и на глубину);</w:t>
      </w:r>
    </w:p>
    <w:p>
      <w:pPr>
        <w:pStyle w:val="Normal"/>
        <w:widowControl w:val="false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3)документ, подтверждающий согласие органа местного самоуправления муниципального образования, на территории которого расположен участок недр местного значения, и собственника земельного участка о предоставлении земельного участка для целей недропользования, или документ, подтверждающий права на земельный участок для целей недропользования;</w:t>
      </w:r>
    </w:p>
    <w:p>
      <w:pPr>
        <w:pStyle w:val="Normal"/>
        <w:widowControl w:val="false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4)выкопировка из карт масштаба 1:200000 и крупнее с указанием на ней испрашиваемого участка недр местного значения;</w:t>
      </w:r>
    </w:p>
    <w:p>
      <w:pPr>
        <w:pStyle w:val="Normal"/>
        <w:widowControl w:val="false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5)документ, подтверждающий факт открытия месторождения общераспространенных полезных ископаемых (протокол заседания экспертной комиссии по запасам общераспространенных полезных ископаемых, документы подтверждающие проведение геологоразведочных работ за счет собственных средств и копия свидетельства об установлении факта открытия данного месторождения).";</w:t>
      </w:r>
    </w:p>
    <w:p>
      <w:pPr>
        <w:pStyle w:val="Normal"/>
        <w:widowControl w:val="false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12)часть 1 статьи 15 признать утратившей силу.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  <w:tab/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в течении 10 дней со дня его официального опубликования.</w:t>
      </w:r>
    </w:p>
    <w:p>
      <w:pPr>
        <w:pStyle w:val="ConsNormal1"/>
        <w:ind w:left="684" w:right="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684" w:right="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2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24:00Z</dcterms:created>
  <dc:creator>vaskov</dc:creator>
  <dc:description/>
  <cp:keywords/>
  <dc:language>en-US</dc:language>
  <cp:lastModifiedBy>Исакова</cp:lastModifiedBy>
  <cp:lastPrinted>2015-04-07T10:30:00Z</cp:lastPrinted>
  <dcterms:modified xsi:type="dcterms:W3CDTF">2015-04-07T07:13:00Z</dcterms:modified>
  <cp:revision>10</cp:revision>
  <dc:subject/>
  <dc:title>Приложение</dc:title>
</cp:coreProperties>
</file>