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07.04.2015 № 588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Измайлихинского сельского поселения в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Красноармейского муниципального район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ind w:left="-426" w:right="185" w:hanging="0"/>
        <w:jc w:val="center"/>
        <w:rPr/>
      </w:pPr>
      <w:r>
        <w:rPr>
          <w:sz w:val="28"/>
          <w:szCs w:val="28"/>
        </w:rPr>
        <w:t xml:space="preserve">и водоснабжения населения, водоотведения, снабжения населения топливом, 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842"/>
        <w:gridCol w:w="709"/>
        <w:gridCol w:w="709"/>
        <w:gridCol w:w="709"/>
        <w:gridCol w:w="708"/>
        <w:gridCol w:w="1843"/>
        <w:gridCol w:w="184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Юридический/ почтовы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842"/>
        <w:gridCol w:w="709"/>
        <w:gridCol w:w="709"/>
        <w:gridCol w:w="709"/>
        <w:gridCol w:w="708"/>
        <w:gridCol w:w="1843"/>
        <w:gridCol w:w="1843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2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Электро-насос скважин-ный </w:t>
            </w:r>
            <w:r>
              <w:rPr>
                <w:lang w:val="en-US"/>
              </w:rPr>
              <w:t>WWWP</w:t>
            </w:r>
            <w:r>
              <w:rPr/>
              <w:t>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4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насос ЭЦВ4-2,5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,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очт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0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насос ЭЦВ4-2,5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очт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водо-кол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Гаражны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насос глубинный ЭЦВ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Гаражны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дизельн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пер. Зеленый,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0,7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Дизельный двигатель ЯМЗ-238 мощ-ностью 100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Дизельный генератор АД 100С-Т400-РМ2 мощ-ностью 100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10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15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20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Расходный топливный бак емкостью 0,2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Расходный топливный бак емкостью 0,4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Щит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Зарядно-пусков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Топлив-ный нас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Верстак слес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Линии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пере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дизельн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Реч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Линии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электро-пере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Емкость топливная, 3 тон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Речн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дание дизельной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электро-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1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</w:t>
      </w:r>
    </w:p>
    <w:p>
      <w:pPr>
        <w:pStyle w:val="Normal"/>
        <w:ind w:left="-426"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709"/>
        <w:gridCol w:w="709"/>
        <w:gridCol w:w="709"/>
        <w:gridCol w:w="708"/>
        <w:gridCol w:w="1843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709"/>
        <w:gridCol w:w="709"/>
        <w:gridCol w:w="709"/>
        <w:gridCol w:w="708"/>
        <w:gridCol w:w="1843"/>
        <w:gridCol w:w="1843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3,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3,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,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Комсомоль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,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,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Боло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,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,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Лес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Гара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Тих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,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,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,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,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Боль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,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0"/>
        <w:gridCol w:w="1808"/>
        <w:gridCol w:w="567"/>
        <w:gridCol w:w="567"/>
        <w:gridCol w:w="851"/>
        <w:gridCol w:w="708"/>
        <w:gridCol w:w="184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0"/>
        <w:gridCol w:w="1808"/>
        <w:gridCol w:w="567"/>
        <w:gridCol w:w="567"/>
        <w:gridCol w:w="851"/>
        <w:gridCol w:w="708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9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4,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6,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7,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1,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5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2,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5,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9,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9,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6,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5,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58,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0" w:right="-170" w:hanging="0"/>
              <w:jc w:val="center"/>
              <w:rPr/>
            </w:pPr>
            <w:r>
              <w:rPr>
                <w:sz w:val="20"/>
                <w:szCs w:val="20"/>
              </w:rPr>
              <w:t>170,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,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3,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,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Комсомоль-ск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-майск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Перво-майск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0,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Лугов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1,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6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2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отная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9,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7,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4,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Лесной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1,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Клубны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,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Больнич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11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31,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9,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4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5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5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7,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4,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Тихий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2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3,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1,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4,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4,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Набереж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2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3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Молодежная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ер. Зеленый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8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5,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,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50 лет Октября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7"/>
        <w:gridCol w:w="673"/>
        <w:gridCol w:w="992"/>
        <w:gridCol w:w="888"/>
        <w:gridCol w:w="813"/>
        <w:gridCol w:w="1843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Здание библиоте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с. Измайлиха,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-ная, 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10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7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айлих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708"/>
        <w:gridCol w:w="709"/>
        <w:gridCol w:w="709"/>
        <w:gridCol w:w="850"/>
        <w:gridCol w:w="1843"/>
        <w:gridCol w:w="18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Метеори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Лимон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Измайлихинское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с. Измайлиха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2:00Z</dcterms:created>
  <dc:creator>User</dc:creator>
  <dc:description/>
  <cp:keywords/>
  <dc:language>en-US</dc:language>
  <cp:lastModifiedBy>Егупова</cp:lastModifiedBy>
  <cp:lastPrinted>2015-04-07T15:10:00Z</cp:lastPrinted>
  <dcterms:modified xsi:type="dcterms:W3CDTF">2015-04-07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