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6804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804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804" w:right="185" w:hanging="0"/>
        <w:rPr>
          <w:sz w:val="28"/>
          <w:szCs w:val="28"/>
        </w:rPr>
      </w:pPr>
      <w:r>
        <w:rPr>
          <w:sz w:val="28"/>
          <w:szCs w:val="28"/>
        </w:rPr>
        <w:t>от 07.04.2015 № 588-КЗ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Новопокр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доснабжения населения, водоотведения, снабжения населения топливом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-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 про-тяжен-ность, п. м/ коли-че-ство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центра-льной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Набе-р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. </w:t>
            </w:r>
            <w:r>
              <w:rPr>
                <w:lang w:val="en-US"/>
              </w:rPr>
              <w:t>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497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руба 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 = 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руба 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 = 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СВа-1.25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8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59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1Ук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0 Л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3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7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под-готовка ВП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14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А</w:t>
            </w:r>
            <w:r>
              <w:rPr>
                <w:lang w:val="en-US"/>
              </w:rPr>
              <w:t>J</w:t>
            </w:r>
            <w:r>
              <w:rPr/>
              <w:t>-2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Э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топливный перекачи-вающий 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Строи-телей, 3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34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66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824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весная дорога удаления ш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ля-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14-46 № 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8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01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Киев-ская, 5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-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ех-фазный электро-счетчик СТЭ-561 № 0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нция управ-ления насосным агрегат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Ка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-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Водо-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. Зеле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ос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60 лет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оператив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3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д-весной мост через рек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оль-ш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-су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 -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6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Украин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28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4, 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Восточный,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№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3, 7, 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0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46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вобод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60 лет СССР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Рабоч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№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709"/>
        <w:gridCol w:w="850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709"/>
        <w:gridCol w:w="851"/>
        <w:gridCol w:w="850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709"/>
        <w:gridCol w:w="851"/>
        <w:gridCol w:w="850"/>
        <w:gridCol w:w="1843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 ул. Прода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850"/>
        <w:gridCol w:w="851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Прод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Сергею Кова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нумент славы и прилега-ю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708"/>
        <w:gridCol w:w="851"/>
        <w:gridCol w:w="709"/>
        <w:gridCol w:w="212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708"/>
        <w:gridCol w:w="851"/>
        <w:gridCol w:w="709"/>
        <w:gridCol w:w="2126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11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1:00Z</dcterms:created>
  <dc:creator>user</dc:creator>
  <dc:description/>
  <cp:keywords/>
  <dc:language>en-US</dc:language>
  <cp:lastModifiedBy>Егупова</cp:lastModifiedBy>
  <cp:lastPrinted>2015-04-07T15:09:00Z</cp:lastPrinted>
  <dcterms:modified xsi:type="dcterms:W3CDTF">2015-04-07T05:09:00Z</dcterms:modified>
  <cp:revision>10</cp:revision>
  <dc:subject/>
  <dc:title>Приложение</dc:title>
</cp:coreProperties>
</file>