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 № 588-К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Дальнекут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blHeader w:val="true"/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ЯАЗ-М204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13443, мощ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67211, мощ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-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яжен-ность 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 п. м, количество опор - 12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яжен-ность 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 п. м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р - 58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1984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-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щи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весной мост через реку в районе с. Да-льни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44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4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пад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1560"/>
        <w:gridCol w:w="850"/>
        <w:gridCol w:w="709"/>
        <w:gridCol w:w="992"/>
        <w:gridCol w:w="851"/>
        <w:gridCol w:w="1700"/>
        <w:gridCol w:w="2126"/>
      </w:tblGrid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льни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708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2:00Z</dcterms:created>
  <dc:creator>Admin</dc:creator>
  <dc:description/>
  <cp:keywords/>
  <dc:language>en-US</dc:language>
  <cp:lastModifiedBy>Егупова</cp:lastModifiedBy>
  <cp:lastPrinted>2015-04-07T15:04:00Z</cp:lastPrinted>
  <dcterms:modified xsi:type="dcterms:W3CDTF">2015-04-07T0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