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7.04.2015 № 588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Рощинского сельского поселения 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ую собственность 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о, предназначенное для электро-, тепло-, газо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992"/>
        <w:gridCol w:w="851"/>
        <w:gridCol w:w="850"/>
        <w:gridCol w:w="993"/>
        <w:gridCol w:w="1842"/>
        <w:gridCol w:w="1418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адь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/ протя-женность, км, п. м/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обствен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-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992"/>
        <w:gridCol w:w="851"/>
        <w:gridCol w:w="850"/>
        <w:gridCol w:w="993"/>
        <w:gridCol w:w="1842"/>
        <w:gridCol w:w="1418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гл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 для шла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золо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еля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ым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 к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 куб. 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9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104,57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7806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6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рудование котельной № 4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ел "Бежица"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Р-0,8 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тел "Бежица"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0,8 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"Журавлевский"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КВ-08 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"Журавлевский"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КВ-08 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"Журавлевский"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КВ-08 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 КМ 150-125-2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консольный моноблочн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100-80-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100-80-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-3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-1,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-1,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О-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О-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О-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варочный агрега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45/5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45/5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топливный НМШ 8-25-6,3/2,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топливный НМШ 8-25-6,3/2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С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уб. м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8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6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6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6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9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3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дание модуля (на жидком топли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одуля (на жидком топливе)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Рощин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№ 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резервная артскважина, помещение для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0 м на север относительно ориентира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сосной станции № 1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сос центробежн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б. 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№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артскважина, помещение для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0 м на восток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 ориентира: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сосной станции № 2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й счетчи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лектрический щи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1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№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артскважина, помещение для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992"/>
        <w:gridCol w:w="993"/>
        <w:gridCol w:w="850"/>
        <w:gridCol w:w="851"/>
        <w:gridCol w:w="1559"/>
        <w:gridCol w:w="1701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н-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992"/>
        <w:gridCol w:w="993"/>
        <w:gridCol w:w="850"/>
        <w:gridCol w:w="851"/>
        <w:gridCol w:w="1559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Аэродро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Рощино, ул. Блюх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онив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ох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Вос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а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Гаражн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еолога Ив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Ге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Даль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ви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п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елен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ор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Имаком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апитана Онег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м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тель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Лаз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арио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сн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со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изы Чайк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м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1 микро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оро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лега Кошевог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Осен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30 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ст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Ро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Рощ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тро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Ульяны Гром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14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. Шко-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Энерге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аб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Богуслав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арио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ов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в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лахотина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от дома 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9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дома 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7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ахал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ем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Юбил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Красно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4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2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. Рощино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. Крутой 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ъез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з реку Круто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ыез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. Крутой Я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з реку Круто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т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ъезде к кладбищ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утой Я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ез реку Крутоя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708"/>
        <w:gridCol w:w="709"/>
        <w:gridCol w:w="992"/>
        <w:gridCol w:w="993"/>
        <w:gridCol w:w="1842"/>
        <w:gridCol w:w="1276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- 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чтовый адрес 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708"/>
        <w:gridCol w:w="709"/>
        <w:gridCol w:w="992"/>
        <w:gridCol w:w="993"/>
        <w:gridCol w:w="1842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Восточная, д.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Восточная, д. 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,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Восточная, д. 11-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,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Гагарина, д. 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Геологов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Дальня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вит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еле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еле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еле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орг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орг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отельникова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. Чайкиной, д. 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енинская, д.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енинская, д. 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енинская, д. 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енинская, д. 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енинская, д. 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9,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уг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угов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1 микрорайон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1 микрорайон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1 микрорайон, д. 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1 микрорайон, д. 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1 микрорайон, д. 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ир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-б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1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Мир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Морозова, 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Нов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1-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. Кошевого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. Кошевого, д. 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Озер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ктябрьская, д.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ктябрьская, д.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ктябрьская, д. 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. Октябрьс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ер. Осенний, 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ер. Осенний, д.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ионерская, д. 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30 лет Победы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 д.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, комнат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вартира № 2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ната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вартира № 2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ната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2, комната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2, комната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2, комната №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одгорная, д. 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Подгорная, д. 29-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Подгорная, д. 29-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одгорная, д. 2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ира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Рощина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4-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Строитель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Ульяны Громовой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Школьная, 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Школьная, д. 15-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Школьная, д. 15-а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азо, д.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азо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Лазо, д.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аз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вражная, д. 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Овражная, д. 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лахотина, д.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лахотина, д.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Богуславец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Сахалин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5-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5-а 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Заречн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Красно-арме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угов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угов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Май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, 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овозная, д.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trHeight w:val="1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Паровозная, д. 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Партизанская, д.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, д.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, д.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л. Школьная, д.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Речн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. 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щинского сельск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32</w:t>
            </w:r>
          </w:p>
          <w:p>
            <w:pPr>
              <w:pStyle w:val="Normal"/>
              <w:ind w:left="-113" w:right="-11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Шкоды,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.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организации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поселения от чрезвычайных ситуаций приро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6"/>
        <w:gridCol w:w="992"/>
        <w:gridCol w:w="850"/>
        <w:gridCol w:w="993"/>
        <w:gridCol w:w="992"/>
        <w:gridCol w:w="1843"/>
        <w:gridCol w:w="1417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женн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6"/>
        <w:gridCol w:w="992"/>
        <w:gridCol w:w="850"/>
        <w:gridCol w:w="993"/>
        <w:gridCol w:w="992"/>
        <w:gridCol w:w="1843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5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уславец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2"/>
        <w:gridCol w:w="1134"/>
        <w:gridCol w:w="993"/>
        <w:gridCol w:w="708"/>
        <w:gridCol w:w="1843"/>
        <w:gridCol w:w="1701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-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30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857"/>
        <w:gridCol w:w="850"/>
        <w:gridCol w:w="709"/>
        <w:gridCol w:w="992"/>
        <w:gridCol w:w="1837"/>
        <w:gridCol w:w="1417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-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-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857"/>
        <w:gridCol w:w="850"/>
        <w:gridCol w:w="709"/>
        <w:gridCol w:w="992"/>
        <w:gridCol w:w="1837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инам-земляк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йны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мятник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оинам-земляк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йны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ой Яр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амятник партизану Плахотину Александру Петровичу и воинам-односельчанам, павшим в сражениях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ли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ечественной войны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Богуславе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огила партизана Шкоды Василия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ановича, замученного белогвардейцами в августе 19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боро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и содерж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709"/>
        <w:gridCol w:w="850"/>
        <w:gridCol w:w="992"/>
        <w:gridCol w:w="709"/>
        <w:gridCol w:w="1701"/>
        <w:gridCol w:w="1701"/>
      </w:tblGrid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-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/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обственни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709"/>
        <w:gridCol w:w="850"/>
        <w:gridCol w:w="992"/>
        <w:gridCol w:w="709"/>
        <w:gridCol w:w="1701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ладбищ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закрыт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усла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ладбище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утой 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Табо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ощинско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42:00Z</dcterms:created>
  <dc:creator>AdmiN</dc:creator>
  <dc:description/>
  <cp:keywords/>
  <dc:language>en-US</dc:language>
  <cp:lastModifiedBy>Егупова</cp:lastModifiedBy>
  <cp:lastPrinted>2015-04-07T14:59:00Z</cp:lastPrinted>
  <dcterms:modified xsi:type="dcterms:W3CDTF">2015-04-07T05:00:00Z</dcterms:modified>
  <cp:revision>15</cp:revision>
  <dc:subject/>
  <dc:title/>
</cp:coreProperties>
</file>