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  <w:tab w:val="left" w:pos="10065" w:leader="none"/>
        </w:tabs>
        <w:ind w:left="6379" w:right="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/>
        <w:autoSpaceDE w:val="true"/>
        <w:ind w:left="6379" w:hanging="0"/>
        <w:rPr>
          <w:sz w:val="28"/>
          <w:szCs w:val="28"/>
        </w:rPr>
      </w:pPr>
      <w:r>
        <w:rPr>
          <w:sz w:val="28"/>
          <w:szCs w:val="28"/>
        </w:rPr>
        <w:t>к Закону</w:t>
      </w:r>
    </w:p>
    <w:p>
      <w:pPr>
        <w:pStyle w:val="Normal"/>
        <w:widowControl/>
        <w:autoSpaceDE w:val="true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widowControl/>
        <w:autoSpaceDE w:val="true"/>
        <w:ind w:left="5659" w:firstLine="720"/>
        <w:rPr>
          <w:sz w:val="28"/>
          <w:szCs w:val="28"/>
        </w:rPr>
      </w:pPr>
      <w:r>
        <w:rPr>
          <w:sz w:val="28"/>
          <w:szCs w:val="28"/>
        </w:rPr>
        <w:t>от 07.04.2015 № 586-КЗ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приятий, учреждений, иного имущества, передаваемых из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муниципальной собственности Чернышевского сельского поселения</w:t>
      </w:r>
    </w:p>
    <w:p>
      <w:pPr>
        <w:pStyle w:val="Normal"/>
        <w:tabs>
          <w:tab w:val="clear" w:pos="720"/>
          <w:tab w:val="left" w:pos="3885" w:leader="none"/>
        </w:tabs>
        <w:jc w:val="center"/>
        <w:rPr/>
      </w:pPr>
      <w:r>
        <w:rPr>
          <w:sz w:val="28"/>
          <w:szCs w:val="28"/>
        </w:rPr>
        <w:t>в муниципальную собственность Анучинского муниципального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предназначенное для электро-, тепло-, газо-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59"/>
        <w:gridCol w:w="851"/>
        <w:gridCol w:w="709"/>
        <w:gridCol w:w="992"/>
        <w:gridCol w:w="992"/>
        <w:gridCol w:w="992"/>
        <w:gridCol w:w="170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-щадь, кв. м/ про-тяжен-ность, п. м, м/ коли-чест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вода в экс-плуа-та-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-мено-вание соб-ственни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й/ почтовый адрес собственника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59"/>
        <w:gridCol w:w="851"/>
        <w:gridCol w:w="709"/>
        <w:gridCol w:w="992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Башня Рожновск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Первомайская, 3-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0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Водопров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Первомайская, 3-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00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арай кирпичный к коттеджу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, инв.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10100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ермонтова, 2-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4,7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3,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арай кирпичный к коттеджу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 инв.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10100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ермонтова, 1-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4,7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3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Внешние тепловые сети, инв.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121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ермонтова, 1-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60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96,8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Внешние сети канализации, инв.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1210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ермонтова, 1-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81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9,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Внешние  сети водоснабжения и канализации, инв.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121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ермонтова, 1-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9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65,6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Внешние сети водоснабжения, инв.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12101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ермонтова, 1-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81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94,8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Внешние тепловые сети, инв.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12101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ермонтова, 1-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85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24,2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ети теплоснабжения, инв. № 1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Тихоречное, ул. Молодежная, 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21,3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416,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449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ети водоснабжения, инв. № 1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Тихоречное, ул. Молодежная, 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9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97,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7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ети канализации, инв. № 1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Тихоречное, ул. Молодежная, 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23,5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92,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Водопров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Первомайская, 3-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950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отель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 ул. Лазо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13,6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185,1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Теплосет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 ул. Лазо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14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149,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Канализа-ционные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е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 ул. Лазо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77,5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71,7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анализа-ционный септ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 ул. Лазо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3,8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кважина водяная 78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 ул. Лазо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73,0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Водопроводная баш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 ул. Лазо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46,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Водопровод про-мышлен-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 ул. Лазо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00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09,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Водопровод наруж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 ул. Лазо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14,7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,9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1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Электронасос КМЛ 2 40/130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(1,5 кВ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 ул. Лазо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,8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Электронасос КМЛ 80/150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(1,5 кВ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 ул. Лазо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9,8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,8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Вентилятор центробежный ВЦ-4-46 №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 ул. Лазо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ВРУ-1-11-УХЛ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 ул. Лазо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6,7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ымосос центробежный ДН-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 ул. Лазо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6,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Золоуловитель ЗУ 1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 ул. Лазо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7,6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отел водогрей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 ул. Лазо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18,7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четчик "Меркур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 ул. Лазо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,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Электродвигатель АИР 112М4У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 ул. Лазо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,3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изель-генерат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 ул. Лазо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73,1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Насос глуби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Первомайская, 3-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9,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9,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Насос глуби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 ул. Лазо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1,9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Трактор МТЗ-82 "Беларусь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</w:t>
            </w:r>
          </w:p>
          <w:p>
            <w:pPr>
              <w:pStyle w:val="Normal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Советская, 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0,3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Тракторный 4-осный прицеп "ТП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</w:t>
            </w:r>
          </w:p>
          <w:p>
            <w:pPr>
              <w:pStyle w:val="Normal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Советская, 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0,3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spacing w:val="-2"/>
          <w:sz w:val="28"/>
          <w:szCs w:val="28"/>
        </w:rPr>
        <w:t>Автомобильные дороги местного значения в границах населенных</w:t>
      </w:r>
    </w:p>
    <w:p>
      <w:pPr>
        <w:pStyle w:val="Normal"/>
        <w:widowControl/>
        <w:autoSpaceDE w:val="true"/>
        <w:jc w:val="center"/>
        <w:rPr>
          <w:spacing w:val="1"/>
          <w:sz w:val="28"/>
          <w:szCs w:val="28"/>
        </w:rPr>
      </w:pPr>
      <w:r>
        <w:rPr>
          <w:spacing w:val="-2"/>
          <w:sz w:val="28"/>
          <w:szCs w:val="28"/>
        </w:rPr>
        <w:t xml:space="preserve">пунктов поселения, </w:t>
      </w:r>
      <w:r>
        <w:rPr>
          <w:spacing w:val="1"/>
          <w:sz w:val="28"/>
          <w:szCs w:val="28"/>
        </w:rPr>
        <w:t>а также имущество, предназначенное дл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обслуживания таких автомобильных дорог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59"/>
        <w:gridCol w:w="851"/>
        <w:gridCol w:w="709"/>
        <w:gridCol w:w="992"/>
        <w:gridCol w:w="992"/>
        <w:gridCol w:w="992"/>
        <w:gridCol w:w="170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тяжен-ность, км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вода в эксплуатацию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-мено-вание соб-ственни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/ почтовый адрес собственника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59"/>
        <w:gridCol w:w="851"/>
        <w:gridCol w:w="709"/>
        <w:gridCol w:w="992"/>
        <w:gridCol w:w="992"/>
        <w:gridCol w:w="992"/>
        <w:gridCol w:w="1701"/>
        <w:gridCol w:w="1135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Садовая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Партизан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Набережная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Комсомольская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Колхозная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Поле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Мичур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Пионер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Пролетар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Рабоч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Пушкин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Украинская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Дачная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Лаз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Жемчуж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Лермонто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Мелиорато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Ключе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69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9 М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ер. Таежный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Блюх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Сухано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Трудо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Зеле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Зареч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Новотроицкое, </w:t>
            </w: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Новотроицкое, </w:t>
            </w:r>
            <w:r>
              <w:rPr>
                <w:sz w:val="24"/>
                <w:szCs w:val="24"/>
              </w:rPr>
              <w:t>ул. Луго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Новотроицкое, </w:t>
            </w: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Новотроицкое, </w:t>
            </w: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Новотроицкое, </w:t>
            </w:r>
            <w:r>
              <w:rPr>
                <w:sz w:val="24"/>
                <w:szCs w:val="24"/>
              </w:rPr>
              <w:t>ул. На-гор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Тихоречное, </w:t>
            </w:r>
            <w:r>
              <w:rPr>
                <w:sz w:val="24"/>
                <w:szCs w:val="24"/>
              </w:rPr>
              <w:t>ул. Камен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Тихоречное, </w:t>
            </w:r>
            <w:r>
              <w:rPr>
                <w:sz w:val="24"/>
                <w:szCs w:val="24"/>
              </w:rPr>
              <w:t>ул. Молодежная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Тихоречное, </w:t>
            </w:r>
            <w:r>
              <w:rPr>
                <w:sz w:val="24"/>
                <w:szCs w:val="24"/>
              </w:rPr>
              <w:t>ул. Стан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Тихоречное, </w:t>
            </w:r>
            <w:r>
              <w:rPr>
                <w:sz w:val="24"/>
                <w:szCs w:val="24"/>
              </w:rPr>
              <w:t>ул. 56 км</w:t>
            </w:r>
            <w:r>
              <w:rPr/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Корниловк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л. Первомай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Корниловка, </w:t>
            </w:r>
            <w:r>
              <w:rPr>
                <w:sz w:val="24"/>
                <w:szCs w:val="24"/>
              </w:rPr>
              <w:t>ул. Граждан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Корниловка, </w:t>
            </w:r>
            <w:r>
              <w:rPr>
                <w:sz w:val="24"/>
                <w:szCs w:val="24"/>
              </w:rPr>
              <w:t>ул. Полтав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Корниловка, </w:t>
            </w:r>
            <w:r>
              <w:rPr>
                <w:sz w:val="24"/>
                <w:szCs w:val="24"/>
              </w:rPr>
              <w:t>ул. Зеле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Корниловка, </w:t>
            </w:r>
            <w:r>
              <w:rPr>
                <w:sz w:val="24"/>
                <w:szCs w:val="24"/>
              </w:rPr>
              <w:t>ул. Ломоносо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Корниловка, </w:t>
            </w:r>
            <w:r>
              <w:rPr>
                <w:sz w:val="24"/>
                <w:szCs w:val="24"/>
              </w:rPr>
              <w:t>ул. Октябрьская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Корниловка, </w:t>
            </w: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Семиречен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Солнеч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8"/>
          <w:szCs w:val="28"/>
        </w:rPr>
        <w:t xml:space="preserve">Жилищный фонд социального использования, а также </w:t>
      </w:r>
      <w:r>
        <w:rPr>
          <w:spacing w:val="1"/>
          <w:sz w:val="28"/>
          <w:szCs w:val="28"/>
        </w:rPr>
        <w:t>имущество,</w:t>
      </w:r>
    </w:p>
    <w:p>
      <w:pPr>
        <w:pStyle w:val="Normal"/>
        <w:shd w:fill="FFFFFF" w:val="clear"/>
        <w:jc w:val="center"/>
        <w:rPr/>
      </w:pPr>
      <w:r>
        <w:rPr>
          <w:spacing w:val="1"/>
          <w:sz w:val="28"/>
          <w:szCs w:val="28"/>
        </w:rPr>
        <w:t xml:space="preserve">необходимое для содержания муниципального </w:t>
      </w:r>
      <w:r>
        <w:rPr>
          <w:spacing w:val="2"/>
          <w:sz w:val="28"/>
          <w:szCs w:val="28"/>
        </w:rPr>
        <w:t>жилищного фонда</w:t>
      </w:r>
    </w:p>
    <w:p>
      <w:pPr>
        <w:pStyle w:val="Normal"/>
        <w:shd w:fill="FFFFFF" w:val="clear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ъекты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59"/>
        <w:gridCol w:w="851"/>
        <w:gridCol w:w="709"/>
        <w:gridCol w:w="992"/>
        <w:gridCol w:w="992"/>
        <w:gridCol w:w="992"/>
        <w:gridCol w:w="1701"/>
      </w:tblGrid>
      <w:tr>
        <w:trPr>
          <w:trHeight w:val="49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вода в экс-плуа-та-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-мено-вание соб-ственни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/ почтовый адрес собственника</w:t>
            </w:r>
          </w:p>
        </w:tc>
      </w:tr>
      <w:tr>
        <w:trPr>
          <w:trHeight w:val="1167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"/>
          <w:szCs w:val="2"/>
        </w:rPr>
      </w:pPr>
      <w:r>
        <w:rPr>
          <w:color w:val="000000"/>
          <w:spacing w:val="2"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59"/>
        <w:gridCol w:w="851"/>
        <w:gridCol w:w="709"/>
        <w:gridCol w:w="992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ермонтова,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9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0,3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ермонтова,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9,7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ермонтова,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5,5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ермонтова,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5,5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ермонтова,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,5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ермонтова,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8,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ермонтова,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2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7,6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6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ермонтова,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2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4,6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2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Ключевая, 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66,6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Ключевая, 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79,6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Ключевая, 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66,6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Ключевая, 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9,0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Ключевая, 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66,6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Ключевая, 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44,4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Ключевая, 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72,0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Ключевая, 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79,5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Ключевая, 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75,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Ключевая, 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61,8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Ключевая, 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6,4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Ключевая, 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72,0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Ключевая, 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72,0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Тихоречное, ул. Молодежная,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5,4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Тихореч-ное, ул. Молодежная,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5,4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Тихореч-ное, ул. Молодежная,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4,1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2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Тихореч-ное, ул. Молодежная,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6,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Тихореч-ное, ул. Молодежная,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2,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Тихореч-ное, ул. Молодежная,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2,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Тихореч-ное, ул. Молодежная,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2,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Тихореч-ное, ул. Молодежная, 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1,4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3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Корниловка, ул. Октябрьская, 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0,6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Дачная, 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3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,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2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 ул. Лазо, 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2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 ул. Лазо, 2-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7,9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Новая,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7,6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9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 ул. Рабочая,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7,4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Корниловка, ул. Ломоносова,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Корниловка, ул. Полтавская, 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2,3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ы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Тихоречное, ул. Каменка,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Тихоречное, ул. Каменка, 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Тихоречное, ул. Каменка,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Тихореч-ное, ул. Молодежная,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4,0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,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Тихореч-ное, ул. Молодежная,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2,9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,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Тихореч-ное, ул. Молодежная,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3,8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8,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Тихореч-ное, ул. Молодежная,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4,2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,7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Тихореч-ное, ул. Молодежная,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1,4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,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Дачная, 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2,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,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Дачная, 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2,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,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Дачная, 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1,7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,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</w:tbl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8"/>
          <w:szCs w:val="28"/>
        </w:rPr>
        <w:t>Объекты культурного наследия (памятники истории и культуры)</w:t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8"/>
          <w:szCs w:val="28"/>
        </w:rPr>
        <w:t>независимо от категории их историко-культурного значения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оответствии с законодательством Российской Федерации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59"/>
        <w:gridCol w:w="851"/>
        <w:gridCol w:w="709"/>
        <w:gridCol w:w="992"/>
        <w:gridCol w:w="992"/>
        <w:gridCol w:w="992"/>
        <w:gridCol w:w="170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вода в экс-плуа-та-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-мено-вание соб-ственни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й/ почтовый адрес собственника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59"/>
        <w:gridCol w:w="851"/>
        <w:gridCol w:w="709"/>
        <w:gridCol w:w="992"/>
        <w:gridCol w:w="992"/>
        <w:gridCol w:w="992"/>
        <w:gridCol w:w="1701"/>
      </w:tblGrid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0 м на юг от нежилого здания по адресу: с. Чернышевк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0 м на юг от нежилого здания по адресу: с. Новотроицкое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</w:tbl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мущество, включая земельные участки, предназначенны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2"/>
          <w:sz w:val="28"/>
          <w:szCs w:val="28"/>
        </w:rPr>
        <w:t>для организации ритуальных услуг и содержания мест захоронения</w:t>
      </w:r>
    </w:p>
    <w:p>
      <w:pPr>
        <w:pStyle w:val="Normal"/>
        <w:ind w:firstLine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ъекты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59"/>
        <w:gridCol w:w="851"/>
        <w:gridCol w:w="709"/>
        <w:gridCol w:w="992"/>
        <w:gridCol w:w="992"/>
        <w:gridCol w:w="992"/>
        <w:gridCol w:w="1701"/>
      </w:tblGrid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вода в экс-плуа-та-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-мено-вание соб-ственни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й/ почтовый адрес собственника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pacing w:val="2"/>
          <w:sz w:val="2"/>
          <w:szCs w:val="2"/>
        </w:rPr>
      </w:pPr>
      <w:r>
        <w:rPr>
          <w:color w:val="000000"/>
          <w:spacing w:val="2"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59"/>
        <w:gridCol w:w="851"/>
        <w:gridCol w:w="709"/>
        <w:gridCol w:w="992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троицко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еверо-восточном направлении от села, на расстоянии 600 м от жилого до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п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агорной)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ихореч-ное (в юго-восточном направлении, на расстоянии 300 м от очистных сооружений комбината "Арктика"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рнышев-ка (в юго-восточном направлении, на расстоянии 400 м от жилого до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 п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рнилов-ка (в юго-за-падном нап-равлении от села, на рас-стоянии 70 м от жилого дома п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4" w:hanging="0"/>
      <w:jc w:val="center"/>
      <w:outlineLvl w:val="1"/>
    </w:pPr>
    <w:rPr>
      <w:color w:val="323232"/>
      <w:spacing w:val="-4"/>
      <w:w w:val="10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26:00Z</dcterms:created>
  <dc:creator>User</dc:creator>
  <dc:description/>
  <cp:keywords/>
  <dc:language>en-US</dc:language>
  <cp:lastModifiedBy>Егупова</cp:lastModifiedBy>
  <cp:lastPrinted>2015-04-07T14:44:00Z</cp:lastPrinted>
  <dcterms:modified xsi:type="dcterms:W3CDTF">2015-04-07T04:46:00Z</dcterms:modified>
  <cp:revision>20</cp:revision>
  <dc:subject/>
  <dc:title>Приложение</dc:title>
</cp:coreProperties>
</file>