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480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07.04.2015 № 586-К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Граждан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1134"/>
        <w:gridCol w:w="155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/ про-тяжен-ность, п. м/ коли-чество, шт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почто-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1134"/>
        <w:gridCol w:w="1559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29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еплосе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ул. Пригород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1,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0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да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а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тель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 (колонки 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ул. Крым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провод  (колонки 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ул. Ув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отел УКВр-0,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0,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отел УКВр-0,69 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Н-3,5 (3х1500)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л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родная, 17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для воды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СК 9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, 29-а 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четчик для воды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СК 9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ический счетчик "Меркурий 230 АМ- 0210-100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ический счетчи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"Нева 301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Центральная, 29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становка дизельгенераторная 24</w:t>
            </w:r>
            <w:r>
              <w:rPr>
                <w:rFonts w:eastAsia="SimSun;宋体" w:cs="Arial"/>
                <w:bCs/>
                <w:sz w:val="24"/>
                <w:szCs w:val="24"/>
                <w:lang w:val="en-US" w:eastAsia="zh-CN"/>
              </w:rPr>
              <w:t>GF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-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мпрессор воздушный ВК-50-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глубинный ЭЦВ 6-6,5-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Централь-  ная, 29-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(скважи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К 8/18 э/дв АИР 80А2 (1,5*300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К 45-30 э/дв АИР 112м2 (7,5*3000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К 100-80-160 а э/дв (11-3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риго-родная, 17-а (котель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Автомо-биль ГАЗ 53 АСМА (грузовой-цистер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40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-ципаль-ная каз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-лейная, 13-а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708"/>
        <w:gridCol w:w="709"/>
        <w:gridCol w:w="851"/>
        <w:gridCol w:w="850"/>
        <w:gridCol w:w="1276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418"/>
        <w:gridCol w:w="708"/>
        <w:gridCol w:w="709"/>
        <w:gridCol w:w="851"/>
        <w:gridCol w:w="850"/>
        <w:gridCol w:w="1276"/>
        <w:gridCol w:w="198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Артемов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раснознамен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ЛЗП-3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. Берез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ереселенче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в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Горяйн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Угл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ль-це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уц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рол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Леонть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ка, </w:t>
            </w: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1-я Озер-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2-я Озер-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Угл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игород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-ка, </w:t>
            </w: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-ка, </w:t>
            </w:r>
            <w:r>
              <w:rPr>
                <w:sz w:val="24"/>
                <w:szCs w:val="24"/>
              </w:rPr>
              <w:t>ул. Крым-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-ка, </w:t>
            </w: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-ка, </w:t>
            </w:r>
            <w:r>
              <w:rPr>
                <w:sz w:val="24"/>
                <w:szCs w:val="24"/>
              </w:rPr>
              <w:t>ул. Надреченск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Граждан-ка, </w:t>
            </w:r>
            <w:r>
              <w:rPr>
                <w:sz w:val="24"/>
                <w:szCs w:val="24"/>
              </w:rPr>
              <w:t>ул. Литвин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Жилищный фонд социального использования, а также </w:t>
      </w:r>
      <w:r>
        <w:rPr>
          <w:spacing w:val="1"/>
          <w:sz w:val="28"/>
          <w:szCs w:val="28"/>
        </w:rPr>
        <w:t>имущество,</w:t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</w:rPr>
        <w:t xml:space="preserve">необходимое для содержания муниципального </w:t>
      </w:r>
      <w:r>
        <w:rPr>
          <w:spacing w:val="2"/>
          <w:sz w:val="28"/>
          <w:szCs w:val="28"/>
        </w:rPr>
        <w:t>жилищного фонда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7"/>
        <w:gridCol w:w="851"/>
        <w:gridCol w:w="709"/>
        <w:gridCol w:w="992"/>
        <w:gridCol w:w="992"/>
        <w:gridCol w:w="992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1417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 ул. Комарова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6,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,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Комарова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5,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4,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2,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9,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,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1,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2,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,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6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1,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7,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,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9,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,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,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0,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3,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0,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9,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7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5,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6,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7,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8,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,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3,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0,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5,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9,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9,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5,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8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7,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,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6,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6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-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8,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,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9,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7,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,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3,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9,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,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-я Озер-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5,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2-я Озер-н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0,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,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глов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0,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0,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4,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ереселенческая, 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ереселенческая, 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еселенческ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еселенческ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,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,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,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,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,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,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5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ная,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,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покро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ажданка, ул. Луц-кого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1,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,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,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Пухо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говая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вальная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,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Рисовое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,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Лугохутор, ул. Комарова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9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0 м  на север от не-жилого зда-ния по адресу: с. Граждан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3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м  на север от не-жилого зда-ния по адре-су: с. Рисовое,  ул. Увальная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ка, ул. Юбилейная, 13-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Имущество, включая земельные участки, предназначенны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850"/>
        <w:gridCol w:w="709"/>
        <w:gridCol w:w="851"/>
        <w:gridCol w:w="850"/>
        <w:gridCol w:w="1559"/>
        <w:gridCol w:w="1701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78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418"/>
        <w:gridCol w:w="850"/>
        <w:gridCol w:w="709"/>
        <w:gridCol w:w="851"/>
        <w:gridCol w:w="850"/>
        <w:gridCol w:w="1559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ху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х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исов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ЗП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пок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пок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Граж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-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3:00Z</dcterms:created>
  <dc:creator>User</dc:creator>
  <dc:description/>
  <cp:keywords/>
  <dc:language>en-US</dc:language>
  <cp:lastModifiedBy>Егупова</cp:lastModifiedBy>
  <cp:lastPrinted>2015-04-07T14:43:00Z</cp:lastPrinted>
  <dcterms:modified xsi:type="dcterms:W3CDTF">2015-04-07T04:43:00Z</dcterms:modified>
  <cp:revision>27</cp:revision>
  <dc:subject/>
  <dc:title>Приложение</dc:title>
</cp:coreProperties>
</file>