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  <w:tab w:val="left" w:pos="10065" w:leader="none"/>
        </w:tabs>
        <w:ind w:left="6480" w:right="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/>
        <w:autoSpaceDE w:val="true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07.04.2015 № 586-К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й, учреждений, иного имущества, передаваемых из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муниципальной собственности Виноградовского сельского поселения</w:t>
      </w:r>
    </w:p>
    <w:p>
      <w:pPr>
        <w:pStyle w:val="Normal"/>
        <w:tabs>
          <w:tab w:val="clear" w:pos="720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Анучинского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50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-щадь, кв. м/ про-тяжен-ность, п. м/ количе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221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Башня Рожнов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40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ная станция (скважин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45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,6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ная станция (скважина №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уговая, 41-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,1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про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уговая, 41-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8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85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Теплотра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2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7,7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 УВКр-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р-0,8 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ымосос-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7,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4,5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Золоулов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8,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Газ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,0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ентилятор           ВЦ 16-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,8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Термом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Маном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ево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 100-80-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Грязев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ымовая труб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-530 х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-Н-21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изель-генер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3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</w:tbl>
    <w:p>
      <w:pPr>
        <w:pStyle w:val="Normal"/>
        <w:widowControl/>
        <w:autoSpaceDE w:val="true"/>
        <w:jc w:val="center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Автомобильные дороги местного значения в границах населенных пунктов поселения, </w:t>
      </w:r>
      <w:r>
        <w:rPr>
          <w:spacing w:val="1"/>
          <w:sz w:val="28"/>
          <w:szCs w:val="28"/>
        </w:rPr>
        <w:t xml:space="preserve">а также имущество, предназначенное для </w:t>
      </w:r>
      <w:r>
        <w:rPr>
          <w:spacing w:val="2"/>
          <w:sz w:val="28"/>
          <w:szCs w:val="28"/>
        </w:rPr>
        <w:t>обслуживания таких автомобильных дорог</w:t>
      </w:r>
    </w:p>
    <w:p>
      <w:pPr>
        <w:pStyle w:val="Normal"/>
        <w:widowControl/>
        <w:autoSpaceDE w:val="true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60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10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Лугова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-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мольное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мольное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Угл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мольное, пер. Торго-в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мольное, ул. Ув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овет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 ул. Арсеньев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Виноградовка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Украин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Юбилей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олодеж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Солне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Север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Ильмаковка, ул. Центр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Ильмаковка, ул. Подг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Сквор-цово, ул. Лес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ул. Центр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ул. Набереж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ул. Лес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Жилищный фонд социального использования, а также </w:t>
      </w:r>
      <w:r>
        <w:rPr>
          <w:spacing w:val="1"/>
          <w:sz w:val="28"/>
          <w:szCs w:val="28"/>
        </w:rPr>
        <w:t>имущество,</w:t>
      </w:r>
    </w:p>
    <w:p>
      <w:pPr>
        <w:pStyle w:val="Normal"/>
        <w:shd w:fill="FFFFFF" w:val="clear"/>
        <w:jc w:val="center"/>
        <w:rPr/>
      </w:pPr>
      <w:r>
        <w:rPr>
          <w:spacing w:val="1"/>
          <w:sz w:val="28"/>
          <w:szCs w:val="28"/>
        </w:rPr>
        <w:t xml:space="preserve">необходимое для содержания муниципального </w:t>
      </w:r>
      <w:r>
        <w:rPr>
          <w:spacing w:val="2"/>
          <w:sz w:val="28"/>
          <w:szCs w:val="28"/>
        </w:rPr>
        <w:t>жилищного фонда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кт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6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07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Октябрьская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еверная,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уговая, 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6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,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Староварва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 ул. Советская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 ул. Советская,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Юбилейная,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8,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 ул. Советская, 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Солнечный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3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Виноград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Арсеньевская,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,0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ул. Лесная,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ул. Лесн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,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сная,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Старовар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Старовар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Веселый,                  ул. Центральная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независимо от категории их историко-культурного знач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51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09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0 м на юго-запад от нежилого здания по адресу: с. Староварваров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6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 м на юго-запад от нежилого здания по адресу: с. Виноградов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6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кты</w:t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06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вар-варовк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 (500 м 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к от жилого дома № 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ьное, северо-запад-ное направле-ние, на рас-стоянии 1 км от жилого дома по адресу: ул. Цент-ральная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ногра-довка, северо-западное нап-равление, на расстоян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 от жилого дома по адресу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краинская,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" w:hanging="0"/>
      <w:jc w:val="center"/>
      <w:outlineLvl w:val="1"/>
    </w:pPr>
    <w:rPr>
      <w:color w:val="323232"/>
      <w:spacing w:val="-4"/>
      <w:w w:val="10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8:00Z</dcterms:created>
  <dc:creator>User</dc:creator>
  <dc:description/>
  <cp:keywords/>
  <dc:language>en-US</dc:language>
  <cp:lastModifiedBy>Егупова</cp:lastModifiedBy>
  <cp:lastPrinted>2015-04-07T14:42:00Z</cp:lastPrinted>
  <dcterms:modified xsi:type="dcterms:W3CDTF">2015-04-07T04:43:00Z</dcterms:modified>
  <cp:revision>23</cp:revision>
  <dc:subject/>
  <dc:title>Приложение</dc:title>
</cp:coreProperties>
</file>