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548677819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</w:rPr>
        <w:t>"О БЕСПЛАТНОМ ПРЕДОСТАВЛЕНИИ ЗЕМЕЛЬНЫХ УЧАСТКОВ ДЛЯ ИНДИВИДУАЛЬНОГО ЖИЛИЩНОГО СТРОИТЕЛЬСТВА</w:t>
      </w:r>
    </w:p>
    <w:p>
      <w:pPr>
        <w:pStyle w:val="Normal"/>
        <w:jc w:val="center"/>
        <w:rPr/>
      </w:pPr>
      <w:r>
        <w:rPr>
          <w:b/>
        </w:rPr>
        <w:t>НА ТЕРРИТОРИИ ПРИМОРСКОГО КРА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25 марта </w:t>
        <w:br/>
        <w:t>2015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27 сентября 2013 года № 250-КЗ "О бесплатном предоставлении земельных участков для индивидуального жилищного строительства на территории Приморского края" (Ведомости Законодательного Собрания Приморского края, 2013, № 56, стр. 187; 2014, </w:t>
        <w:br/>
        <w:t>№ 89, стр. 28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.Земельные участки, расположенные на территории Приморского края, находящиеся в государственной или муниципальной собственности (далее - земельные участки), предоставляются гражданам, имеющим двух детей, а также молодым семьям (далее - граждане) в аренду со множественностью лиц на стороне арендатора сроком на 20 лет для индивидуального жилищного строительства с последующей передачей их в общую долевую собственность бесплатно при условии государственной регистрации права собственности на возведенный объект индивидуального жилищного строительства в течение пяти лет со дня подписания сторонами договора аренды земельного участк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ункт 2 част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)под молодыми семьями понимаются граждане Российской Федерации, постоянно проживающие на территории Приморского края, состоящие в зарегистрированном браке, не достигшие возраста 36 лет на дату подачи заявлени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по тексту части 1 слова "принятия решения о предоставлении земельного участка в аренду" заменить словами "подписания договора аренды земельного участк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абзац первый част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.Земельные участки предоставляются гражданам в границах тех муниципальных образований, которые являются их постоянным местом жительств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части 6</w:t>
      </w:r>
      <w:r>
        <w:rPr/>
        <w:t xml:space="preserve"> </w:t>
      </w:r>
      <w:r>
        <w:rPr>
          <w:szCs w:val="28"/>
        </w:rPr>
        <w:t xml:space="preserve">слова "принимает решение о предоставлении гражданам земельных участков в аренду" заменить словами "подписывает и направляет договор аренды земельного участка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3.Порядок определения размера арендной платы за использование земельных участков, государственная собственность на которые не разграничена, предоставленных в соответствии с настоящим Законом, устанавливается Администрацией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арендной платы за земельный участок, определяемый                          в соответствии с абзацем первым настоящей части, не может превышать размер земельного налога, рассчитанного в отношении такого земельного участк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4 слова ", а также порядок, условия и сроки внесения арендной платы" исключить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в статье 5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и 6-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6.Уполномоченный орган местного самоуправления в течение                 180 календарных дней со дня включения гражданина (граждан) в реестр направляет гражданину (гражданам) уведомление о проведении жеребьев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Уполномоченный орган местного самоуправления проводит</w:t>
      </w:r>
      <w:r>
        <w:rPr/>
        <w:t xml:space="preserve"> </w:t>
      </w:r>
      <w:r>
        <w:rPr>
          <w:szCs w:val="28"/>
        </w:rPr>
        <w:t xml:space="preserve">жеребьевку в соответствии со статьей 6 настоящего Закон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В течение 14 календарных дней после проведенной жеребьевки уполномоченный орган местного самоуправления направляет гражданину (гражданам) извещение с предложением заключить договор аренды земельного участка и подписанный уполномоченным органом местного самоуправления договор аренды земельного участка в необходимом количестве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В течение 90 календарных дней со дня получения документов, указанных в части 8 настоящей статьи, гражданин (граждане)                    возвращает(ют) один подписанный им (ими) экземпляр договора аренды земельного участка в уполномоченный орган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В случае непредоставления в уполномоченный орган местного самоуправления гражданами подписанного ими экземпляра договора аренды земельного участка в срок, указанный в части 9 настоящей статьи, уполномоченный орган местного самоуправления принимает решение об изменении присвоенного гражданину (гражданам) реестрового номера на новый реестровый номер, соответствующий очередности на дату истечения срока, указанного в части 9 настоящей статьи. Новый реестровый номер присваивается гражданам в соответствии с очередностью предыдущих реестровых номер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.В случае, если договор аренды земельного участка не заключен в срок, указанный в части 9 настоящей статьи, земельный участок включается в перечень земельных участков, формируемый уполномоченным органом местного самоуправления в соответствии с </w:t>
      </w:r>
      <w:r>
        <w:rPr>
          <w:iCs/>
          <w:szCs w:val="28"/>
        </w:rPr>
        <w:t>частью 5 статьи 4 настоящего Закон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пункт 2 части 1 статьи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)на дату подачи заявления о предоставлении земельного участка бесплатно в собственность право общей долевой собственности граждан                на объект индивидуального жилищного строительства, возведенный                      на предоставленном в аренду в соответствии с настоящим Законом земельном участке, зарегистрировано в течение пяти лет со дня подписания договора аренды земельного участка;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/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2.В случае, если граждане в период со дня вступления в силу Закона Приморского края от 27 сентября 2013 года № 250-КЗ "О бесплатном предоставлении земельных участков для индивидуального жилищного строительства на территории Приморского края" и до вступления в силу настоящего Закона соответствовали требованиям пункта 2 части 2 статьи 1 вышеназванного Закона (в редакции настоящего Закона), они имеют право подать в уполномоченный орган местного самоуправления заявление о предоставлении земельного участка в арен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В.В. Миклушевск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7 апреля 2015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84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3:00Z</dcterms:created>
  <dc:creator>Егупова</dc:creator>
  <dc:description/>
  <dc:language>en-US</dc:language>
  <cp:lastModifiedBy>Егупова</cp:lastModifiedBy>
  <cp:lastPrinted>2015-03-25T15:34:00Z</cp:lastPrinted>
  <dcterms:modified xsi:type="dcterms:W3CDTF">2015-04-07T04:33:00Z</dcterms:modified>
  <cp:revision>2</cp:revision>
  <dc:subject/>
  <dc:title/>
</cp:coreProperties>
</file>