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720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30.07.2014 № 1445 "Об утверждении сметы расходов Законодательного Собрания Приморского края на 2015 год и </w:t>
      </w:r>
    </w:p>
    <w:p>
      <w:pPr>
        <w:pStyle w:val="TextBody"/>
        <w:ind w:firstLine="720"/>
        <w:rPr/>
      </w:pPr>
      <w:r>
        <w:rPr/>
        <w:t>плановый период 2016 и 2017 годов"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30.07.2014 № 1445 "Об утверждении сметы расходов Законодательного Собрания Приморского края на 2015 год и плановый период 2016 и 2017 годов" потребует внесения  изменений в Закон Приморского края "О краевом бюджете на </w:t>
        <w:br/>
        <w:t xml:space="preserve">2015 год </w:t>
      </w:r>
      <w:r>
        <w:rPr>
          <w:szCs w:val="28"/>
        </w:rPr>
        <w:t>и плановый период 2016 и 2017 годов</w:t>
      </w:r>
      <w:r>
        <w:rPr/>
        <w:t xml:space="preserve">"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ab/>
        <w:t xml:space="preserve">      Д.А. Теки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15-04-07T14:43:00Z</cp:lastPrinted>
  <dcterms:modified xsi:type="dcterms:W3CDTF">2015-04-07T04:43:00Z</dcterms:modified>
  <cp:revision>25</cp:revision>
  <dc:subject/>
  <dc:title>ПЕРЕЧЕНЬ </dc:title>
</cp:coreProperties>
</file>