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2726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</w:t>
              <w:br/>
              <w:t>от 30.07.2014 № 1445 "Об утвержде-нии сметы расходов Законо-дательного Собрания Приморского края на 2015 год и плановый период 2016 и 2017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внесенный депутатом Законодательного Собрания Текиевым Д.А.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плановый период 2016 и 2017 годов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плановый период 2016 и 2017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плановый период 2016 и 2017 годов" на очередном заседании Законодательного Собрания в апреле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5-04-07T13:43:00Z</cp:lastPrinted>
  <dcterms:modified xsi:type="dcterms:W3CDTF">2015-04-07T03:59:00Z</dcterms:modified>
  <cp:revision>5</cp:revision>
  <dc:subject/>
  <dc:title> </dc:title>
</cp:coreProperties>
</file>