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27347663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/>
            </w:pPr>
            <w:r>
              <w:rPr>
                <w:spacing w:val="20"/>
              </w:rPr>
              <w:t>внеочередного заседания комитета Законодательного Собр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региональной политике и законности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2.12.2014</w:t>
        <w:tab/>
        <w:tab/>
        <w:tab/>
        <w:tab/>
        <w:tab/>
        <w:tab/>
        <w:tab/>
        <w:tab/>
        <w:tab/>
        <w:tab/>
        <w:tab/>
        <w:t xml:space="preserve">№ 63 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Д.А. Текиев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Д.А.Текиев, В.В.Николаева, В.В.Кан, П.Г.Ашихмин, В.В.Гришуков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писок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арабаш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лена Николае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рина Анатолье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ик правового управления аппарата Законодательного Собр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Татьяна Валерьевна,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Избирательной комиссии Приморского кра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нчар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Владимир Степанович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руководитель аппарата Законодательного Собр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лла Леонид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аппарата комитета по региональной политике и законности аппарата Законодательного Собр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мельченк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 Эдуард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старший специалист 1 разряда аппарата Законодательного Собр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уфрейчук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Татьяна Виктор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отдела правового управления аппарата Законодательного Собр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олик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лександр Иванович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це-губернатор Приморского кра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Елена Александровна,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уш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 Александр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руководителя аппарата Законодательного Собра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арина Валентин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аппарата Законодательного Собрания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овестка дня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1.Об утверждении повестки дня 63</w:t>
      </w:r>
      <w:r>
        <w:rPr>
          <w:szCs w:val="28"/>
        </w:rPr>
        <w:t xml:space="preserve"> внеочередного заседания комитета по региональной политике и законност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О проекте закона Приморского края "О внесении изменений в статью 11 Устава Приморского края" (второе и третье чтения)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О проекте закона Приморского края "О внесении изменений в Закон Приморского края "О местном референдуме в Приморском крае" (первое чтение)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О проекте закона Приморского края "О внесении изменения в </w:t>
        <w:br/>
        <w:t>статью 6 Избирательного кодекса Приморского края (второе и третье чтение)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5.О подготовке проекта закона Приморского края "О внесении изменений в Закон Приморского края "О муниципальной службе в Приморском крае"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63 внеочередного заседания комитета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утвердить повестку дня 63 внеочередного заседания комитета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2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09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1 Устава Приморского края" (второе и третье чтения)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>
          <w:trHeight w:val="664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конодательная инициатива 14-ти депутатов Законодательного Собрания. 26.11.2014 законопроект принят в первом чтении. Замечаний и предложений к законопроекту нет. Предлагаю рассмотреть и поддержать законопроект во втором и третьем чтениях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совали: </w:t>
            </w:r>
            <w:r>
              <w:rPr>
                <w:szCs w:val="28"/>
              </w:rPr>
              <w:t>"за" – 3,</w:t>
            </w:r>
            <w:r>
              <w:rPr>
                <w:color w:val="000000"/>
                <w:szCs w:val="28"/>
              </w:rPr>
              <w:t xml:space="preserve"> "против" - 0", "воздержались - 2".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Решение № 688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3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естном референдуме в Приморском крае" (первое чтение)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ВЫСТУПИЛИ:</w:t>
            </w:r>
            <w:r>
              <w:rPr>
                <w:color w:val="000000"/>
                <w:szCs w:val="28"/>
              </w:rPr>
              <w:t xml:space="preserve"> Онуфрейчук Т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проект разработан комитетом с целью приведения формулировок правовых норм Закона Приморского края "О местном референдуме в Приморском крае" в соответствие с Федеральным законом "О внесении изменений в Федеральный закон "Об основных гарантиях избирательных прав и права на участие в референдуме граждан РФ"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лагаю принять законопроект в первом чтении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689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4.СЛУШАЛИ: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6 Избирательного кодекса Приморского края (второе и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дательная инициатива Избирательной комиссии Приморского края.</w:t>
            </w:r>
            <w:r>
              <w:rPr>
                <w:color w:val="000000"/>
                <w:szCs w:val="28"/>
              </w:rPr>
              <w:t xml:space="preserve"> 26.11.2014 законопроект принят в первом чтении. С</w:t>
            </w:r>
            <w:r>
              <w:rPr>
                <w:szCs w:val="28"/>
              </w:rPr>
              <w:t>татья 6 Избирательного кодекса дополняется нормой о том, что на выборах в органы местного самоуправления Приморского края строка "Против всех кандидатов" ("Против всех списков кандидатов") в избирательном бюллетене не помещается. Предлагаю поддержать законопроект во втором и третьем чтениях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совали: </w:t>
            </w:r>
            <w:r>
              <w:rPr>
                <w:szCs w:val="28"/>
              </w:rPr>
              <w:t>"за" – 3,</w:t>
            </w:r>
            <w:r>
              <w:rPr>
                <w:color w:val="000000"/>
                <w:szCs w:val="28"/>
              </w:rPr>
              <w:t xml:space="preserve"> "против" - 0", "воздержались - 2"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690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5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одготовке проекта закона Приморского края "О внесении изменений в Закон Приморского края "О муниципальной службе в Приморском крае"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ЫСТУПИЛ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окурор Приморского края обратился в Законодательное Собрание с письмом, в котором предлагает установить в </w:t>
              <w:br/>
            </w:r>
            <w:r>
              <w:rPr>
                <w:rStyle w:val="FontStyle15"/>
                <w:sz w:val="28"/>
                <w:szCs w:val="28"/>
              </w:rPr>
              <w:t>Законе Приморского края "О муниципальной службе в Приморском крае" квалификационные требования к профессиональным знаниям и навыкам муниципальных служащих, необходимые для исполнения должностных обязанностей для целей единообразного установления органами местного самоуправления края квалификационных требований к профессиональным знаниям и навыкам и применения единого подхода на территории Приморского края при приеме граждан на муниципальную службу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едлагается подготовить комитетом законопроект и внести в Законодательное Собрание в январе 2015 года. Прошу проголосовать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691 прилагаетс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lang w:val="ru-RU"/>
        </w:rPr>
        <w:t>Председатель комитета</w:t>
      </w:r>
      <w:r>
        <w:rPr>
          <w:szCs w:val="28"/>
        </w:rPr>
        <w:tab/>
      </w:r>
      <w:r>
        <w:rPr/>
        <w:tab/>
        <w:tab/>
        <w:tab/>
        <w:tab/>
        <w:tab/>
        <w:tab/>
      </w:r>
      <w:r>
        <w:rPr>
          <w:lang w:val="ru-RU"/>
        </w:rPr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kern w:val="2"/>
      <w:sz w:val="28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/>
      <w:jc w:val="left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86"/>
      <w:jc w:val="left"/>
    </w:pPr>
    <w:rPr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694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</w:pPr>
    <w:rPr>
      <w:kern w:val="0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15:00Z</dcterms:created>
  <dc:creator>Andre Deshner</dc:creator>
  <dc:description/>
  <cp:keywords/>
  <dc:language>en-US</dc:language>
  <cp:lastModifiedBy>lapshina_a_l</cp:lastModifiedBy>
  <cp:lastPrinted>2014-06-27T08:44:00Z</cp:lastPrinted>
  <dcterms:modified xsi:type="dcterms:W3CDTF">2015-04-06T06:22:00Z</dcterms:modified>
  <cp:revision>67</cp:revision>
  <dc:subject/>
  <dc:title> </dc:title>
</cp:coreProperties>
</file>