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6704840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widowControl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Приморского края              "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-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и обсудив проект закона Приморского кра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, внесенный исполняющим обязанности Губернатора Примор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, подготовленный в связи с предстоящим 70-летием Победы в Великой Отечественной войне, которым предлагается:</w:t>
      </w:r>
    </w:p>
    <w:p>
      <w:pPr>
        <w:pStyle w:val="ConsPlusTitle"/>
        <w:widowControl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ширить круг лиц, имеющих право на внеочередное обеспечение жильем, и предоставить такое право инвалидам Великой Отечественной войны и участникам Великой Отечественной войны;</w:t>
      </w:r>
    </w:p>
    <w:p>
      <w:pPr>
        <w:pStyle w:val="ConsPlusTitle"/>
        <w:widowControl/>
        <w:spacing w:lineRule="auto" w:line="21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срок действия свидетельства, удостоверяющего право на получение социальной выплаты для приобретения жилья, до 10 декабря года,       в котором оно было выдано, в то время как в действующем Законе Приморского края  срок действия свидетельства составляет шесть месяцев;</w:t>
      </w:r>
    </w:p>
    <w:p>
      <w:pPr>
        <w:pStyle w:val="ConsPlusTitle"/>
        <w:widowControl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олнительно закрепить право на приобретение гражданами (супруги, родители, несовершеннолетние дети, недееспособные совершеннолетние дети) одного жилого помещения, в случае если каждый из них имеет право                        на обеспечение жилым помещением в соответствии с действующим Законом Приморского края;</w:t>
      </w:r>
    </w:p>
    <w:p>
      <w:pPr>
        <w:pStyle w:val="ConsPlusTitle"/>
        <w:widowControl/>
        <w:spacing w:lineRule="auto" w:line="21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ить право на повторное получение свидетельства в случае, если гражданином не приобретено жилье в течение срока действия свидетельства, подав заявление до 1 февраля года, следующего за годом                  его выдачи; </w:t>
      </w:r>
    </w:p>
    <w:p>
      <w:pPr>
        <w:pStyle w:val="ConsPlusTitle"/>
        <w:widowControl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ить право на повторное получение свидетельства в случае, если гражданином не приобретено жилье в течение срока действия свидетельства, подав заявление до 1 февраля года, в котором планируется приобретение жилого помещения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Cs w:val="28"/>
        </w:rPr>
      </w:pPr>
      <w:r>
        <w:rPr>
          <w:szCs w:val="28"/>
        </w:rPr>
        <w:tab/>
        <w:t>1.Согласиться с проектом закона Приморского края "</w:t>
      </w:r>
      <w:r>
        <w:rPr>
          <w:bCs/>
          <w:color w:val="000000"/>
          <w:szCs w:val="28"/>
        </w:rPr>
        <w:t>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.</w:t>
      </w:r>
    </w:p>
    <w:p>
      <w:pPr>
        <w:pStyle w:val="Normal"/>
        <w:spacing w:lineRule="auto" w:line="21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2.Рассмотреть проект закона Приморского края "</w:t>
      </w:r>
      <w:r>
        <w:rPr>
          <w:bCs/>
          <w:color w:val="000000"/>
          <w:szCs w:val="28"/>
        </w:rPr>
        <w:t>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в</w:t>
      </w:r>
      <w:r>
        <w:rPr>
          <w:szCs w:val="28"/>
        </w:rPr>
        <w:t xml:space="preserve"> первом чтении на внеочередном заседании Законодательного Собрания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ручить Чемерису И.С., председателю комитета 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3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5.Определить время, необходимое для рассмотрения Законодательным Собранием данного законопроекта, – 10 минут, в том числе для доклада –          5 минут, для содоклада – 3 минуты.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09:00Z</dcterms:created>
  <dc:creator>babuhina_a_v</dc:creator>
  <dc:description/>
  <cp:keywords/>
  <dc:language>en-US</dc:language>
  <cp:lastModifiedBy>Леонкина Ирина Альгирдо</cp:lastModifiedBy>
  <cp:lastPrinted>2015-04-03T13:08:00Z</cp:lastPrinted>
  <dcterms:modified xsi:type="dcterms:W3CDTF">2015-04-03T03:09:00Z</dcterms:modified>
  <cp:revision>8</cp:revision>
  <dc:subject/>
  <dc:title>ПРОЕКТ</dc:title>
</cp:coreProperties>
</file>