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33071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езультатах контрольного мероприятия, проведенного в краевом государственном автономном учреждении культуры "Приморский  театр оперы и балета" за 2013 год и девять месяцев 2014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Рассмотрев и обсудив информацию Контрольно-счетной палаты Приморского края "Об отчете о результатах контрольного мероприятия, </w:t>
      </w:r>
      <w:r>
        <w:rPr>
          <w:szCs w:val="28"/>
        </w:rPr>
        <w:t xml:space="preserve">проведенного в краевом государственном автономном учреждении культуры "Приморский театр оперы и балета" за 2013 год и девять месяцев 2014 года", </w:t>
      </w:r>
      <w:r>
        <w:rPr/>
        <w:t>согласно которой:</w:t>
      </w:r>
    </w:p>
    <w:p>
      <w:pPr>
        <w:pStyle w:val="Normal"/>
        <w:jc w:val="both"/>
        <w:rPr/>
      </w:pPr>
      <w:r>
        <w:rPr/>
        <w:tab/>
        <w:t>краевое государственное автономное учреждение культуры "Приморский театр оперы и балета" находится в ведении департамента культуры Приморского края;</w:t>
      </w:r>
    </w:p>
    <w:p>
      <w:pPr>
        <w:pStyle w:val="Normal"/>
        <w:jc w:val="both"/>
        <w:rPr/>
      </w:pPr>
      <w:r>
        <w:rPr/>
        <w:tab/>
        <w:t>здание театра по ул. Фастовская, 14 (строение 2) до настоящего времени не включено в Реестр собственности Приморского края и не передано в оперативное управление данному учреждению, так как балансовая стоимость здания не сформирована в связи с неурегулированностью финансовых отношений с генеральным подрядчиком – ООО "Инвестиционно-строительная компания "Аркада";</w:t>
      </w:r>
    </w:p>
    <w:p>
      <w:pPr>
        <w:pStyle w:val="Normal"/>
        <w:jc w:val="both"/>
        <w:rPr/>
      </w:pPr>
      <w:r>
        <w:rPr/>
        <w:tab/>
        <w:t>по согласованию с департаментом градостроительства Приморского края между театром и ООО "ИСК "Аркада" заключено соглашение                            о взаимодействии и сотрудничестве, согласно которому театр обязан возмещать затраты генеральному подрядчику по содержанию объекта                      в надлежащем состоянии;</w:t>
      </w:r>
    </w:p>
    <w:p>
      <w:pPr>
        <w:pStyle w:val="Normal"/>
        <w:jc w:val="both"/>
        <w:rPr/>
      </w:pPr>
      <w:r>
        <w:rPr/>
        <w:tab/>
        <w:t xml:space="preserve">в 2013 году утвержден объем поступлений, который составил       </w:t>
      </w:r>
      <w:r>
        <w:rPr>
          <w:b/>
        </w:rPr>
        <w:t xml:space="preserve">232 325,0 </w:t>
      </w:r>
      <w:r>
        <w:rPr/>
        <w:t>тыс. рублей, в том числ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20 325,0</w:t>
      </w:r>
      <w:r>
        <w:rPr/>
        <w:t xml:space="preserve"> тыс. рублей – субсидии из краевого бюджета (исполнено                на 97,0 процентов, то есть 213 325,0 тыс. рублей), из них:</w:t>
      </w:r>
    </w:p>
    <w:p>
      <w:pPr>
        <w:pStyle w:val="Normal"/>
        <w:jc w:val="both"/>
        <w:rPr/>
      </w:pPr>
      <w:r>
        <w:rPr/>
        <w:tab/>
        <w:t xml:space="preserve">1)159 825,0 тыс. рублей направлены на выполнение государственного задания (исполнено 153 558,7 тыс. рублей или 96,1 процентов): </w:t>
      </w:r>
    </w:p>
    <w:p>
      <w:pPr>
        <w:pStyle w:val="Normal"/>
        <w:ind w:firstLine="709"/>
        <w:jc w:val="both"/>
        <w:rPr/>
      </w:pPr>
      <w:r>
        <w:rPr/>
        <w:t xml:space="preserve">создание спектаклей и иных зрелищных программ (с учетом нормативных затрат на единицу государственной услуги –                                   5 000,0 тыс. рублей; фактически сметная стоимость оперы "Евгений Онегин составила 32 337,2 тыс. рублей, что в 6,5 раз больше) в количестве 2 ед. (выполнено – 6 ед.); </w:t>
      </w:r>
    </w:p>
    <w:p>
      <w:pPr>
        <w:pStyle w:val="Normal"/>
        <w:ind w:firstLine="709"/>
        <w:jc w:val="both"/>
        <w:rPr/>
      </w:pPr>
      <w:r>
        <w:rPr/>
        <w:t>публичных показов спектаклей и иных зрелищных программ (с учетом нормативных затрат на единицу государственной услуги –                             4 460,565 тыс. рублей) в количестве 24 ед. (фактически выполнено – 10 ед.);</w:t>
      </w:r>
    </w:p>
    <w:p>
      <w:pPr>
        <w:pStyle w:val="Normal"/>
        <w:jc w:val="both"/>
        <w:rPr/>
      </w:pPr>
      <w:r>
        <w:rPr/>
        <w:tab/>
        <w:t>произведены сверхнормативные расходы на фактическое выполнение объемов государственных услуг на сумму 31 602,6 тыс. рублей;</w:t>
      </w:r>
    </w:p>
    <w:p>
      <w:pPr>
        <w:pStyle w:val="Normal"/>
        <w:jc w:val="both"/>
        <w:rPr/>
      </w:pPr>
      <w:r>
        <w:rPr/>
        <w:tab/>
        <w:t>2)60 500,0 тыс. рублей – на иные цели (освоено 60 209,3 тыс. рублей или на 99,5 процентов) в том числе на мероприятия, посвященные торжественному открытию Приморского театра оперы и балета, 75-летию образования Приморского края – 30 500,0 тыс. рублей (освоено 30,209 тыс. рублей или 99,0 процентов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2 000,0</w:t>
      </w:r>
      <w:r>
        <w:rPr/>
        <w:t xml:space="preserve"> тыс. рублей – план собственных средств, поступило                 7 154,6 тыс. рублей (исполнено на 59,6 процентов), освоены в сумме                     5 122,3 тыс. рублей или на 71,6 процентов;</w:t>
      </w:r>
    </w:p>
    <w:p>
      <w:pPr>
        <w:pStyle w:val="Normal"/>
        <w:jc w:val="both"/>
        <w:rPr/>
      </w:pPr>
      <w:r>
        <w:rPr/>
        <w:tab/>
        <w:t>за декабрь 2013 года штат укомплектован на 58,5 процентов                       (при штатной численности 574 единицы, замещено – 336, вакантные 238 должности);</w:t>
      </w:r>
    </w:p>
    <w:p>
      <w:pPr>
        <w:pStyle w:val="Normal"/>
        <w:jc w:val="both"/>
        <w:rPr/>
      </w:pPr>
      <w:r>
        <w:rPr/>
        <w:tab/>
        <w:t>средняя заработная плата работников театра за 2013 год                                (за исключением руководителя учреждения, его заместителей, главного бухгалтера) составила 55 113,0 рублей, что в 3,2 раза превышает среднемесячную заработную плату работников культуры по Приморскому краю, предусмотренную "дорожной картой" (17 156 рублей);</w:t>
      </w:r>
    </w:p>
    <w:p>
      <w:pPr>
        <w:pStyle w:val="Normal"/>
        <w:jc w:val="both"/>
        <w:rPr/>
      </w:pPr>
      <w:r>
        <w:rPr/>
        <w:tab/>
        <w:t xml:space="preserve">в 2014 году утвержден объем поступлений и выплат                     </w:t>
      </w:r>
      <w:r>
        <w:rPr>
          <w:b/>
        </w:rPr>
        <w:t xml:space="preserve">510 334,6 </w:t>
      </w:r>
      <w:r>
        <w:rPr/>
        <w:t>тыс. рублей, в том числ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78 298,5</w:t>
      </w:r>
      <w:r>
        <w:rPr/>
        <w:t xml:space="preserve"> тыс. рублей – субсидии из краевого бюджета с учетом остатка на 01.01.2014 в сумме 8 298,5 тыс. рублей (исполнено за 9 месяцев        на 87,3 процента или 330 389,4 тыс. рублей) в том числе:</w:t>
      </w:r>
    </w:p>
    <w:p>
      <w:pPr>
        <w:pStyle w:val="Normal"/>
        <w:jc w:val="both"/>
        <w:rPr/>
      </w:pPr>
      <w:r>
        <w:rPr/>
        <w:tab/>
        <w:t xml:space="preserve">1)341 507,9 тыс. рублей – субсидии на выполнение государственного задания (освоено за 9 месяцев 320 265,4 тыс. рублей, что составляет               92,1 процента) по следующим показателям деятельности: </w:t>
      </w:r>
    </w:p>
    <w:p>
      <w:pPr>
        <w:pStyle w:val="Normal"/>
        <w:jc w:val="both"/>
        <w:rPr/>
      </w:pPr>
      <w:r>
        <w:rPr/>
        <w:tab/>
        <w:t xml:space="preserve">создание спектаклей и иных зрелищных программ (с учетом нормативных затрат на единицу государственной услуги                                      7 750,53 тыс. рублей, фактически сметная стоимость составила                                от 16 569,8 тыс. рублей до 38 367,2 тыс. рублей) в количестве 6 ед. (выполнено – 29 ед.); </w:t>
      </w:r>
    </w:p>
    <w:p>
      <w:pPr>
        <w:pStyle w:val="Normal"/>
        <w:ind w:firstLine="709"/>
        <w:jc w:val="both"/>
        <w:rPr/>
      </w:pPr>
      <w:r>
        <w:rPr/>
        <w:t>публичных показов спектаклей и иных зрелищных программ (с учетом нормативных затрат на оказание единицы государственной услуги                    3 819,91 тыс. рублей) в количестве 48 ед. (выполнено – 73 ед.);</w:t>
      </w:r>
    </w:p>
    <w:p>
      <w:pPr>
        <w:pStyle w:val="Normal"/>
        <w:ind w:firstLine="709"/>
        <w:jc w:val="both"/>
        <w:rPr/>
      </w:pPr>
      <w:r>
        <w:rPr/>
        <w:t xml:space="preserve">перевыполнение государственного задания, требующего дополнительного объема субсидий по созданию спектаклей в размере 545 963,9 тыс. рублей стало возможно в связи с отсутствием репертуарного плана, а также применением департаментом культуры Приморского края для расчета размера субсидии на выполнение государственного задания завышенных нормативов по созданию произведений в 4,8 раза, по показу –               в 1,5 раза; </w:t>
      </w:r>
    </w:p>
    <w:p>
      <w:pPr>
        <w:pStyle w:val="Normal"/>
        <w:jc w:val="both"/>
        <w:rPr/>
      </w:pPr>
      <w:r>
        <w:rPr/>
        <w:tab/>
        <w:t>2)28 492,1 тыс. рублей – на иные цели (за 9 месяцев на приобретение основных средств поступило 16 210,6 тыс. рублей, освоено                             12 309,2 тыс. рублей, что составляет 75,9 процентов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32 036,1</w:t>
      </w:r>
      <w:r>
        <w:rPr/>
        <w:t xml:space="preserve"> тыс. рублей – собственные доходы (поступило                      117 765,9 тыс. рублей (89,2 процентов) от оказания государственных услуг на платной основе, иной, приносящей доход деятельности, прочих доходов (пожертвований);</w:t>
      </w:r>
    </w:p>
    <w:p>
      <w:pPr>
        <w:pStyle w:val="Normal"/>
        <w:jc w:val="both"/>
        <w:rPr/>
      </w:pPr>
      <w:r>
        <w:rPr/>
        <w:tab/>
        <w:t>средняя заработная плата работников театра (за исключением руководителя учреждения, его заместителей, главного бухгалтера) за третий квартал 2014 года составила 49 797,70 рублей, что в 2,3 раза превышает среднемесячную зарплату по "дорожной карте" (21 356,6 рублей);</w:t>
      </w:r>
    </w:p>
    <w:p>
      <w:pPr>
        <w:pStyle w:val="Normal"/>
        <w:jc w:val="both"/>
        <w:rPr/>
      </w:pPr>
      <w:r>
        <w:rPr/>
        <w:tab/>
        <w:t>а также отметив, установленные проверкой нарушения:</w:t>
      </w:r>
    </w:p>
    <w:p>
      <w:pPr>
        <w:pStyle w:val="Normal"/>
        <w:jc w:val="both"/>
        <w:rPr/>
      </w:pPr>
      <w:r>
        <w:rPr/>
        <w:tab/>
        <w:t>отсутствие репертуарного плана КГАУК "Приморский театр оперы                 и балета" с указанием наименований постановок и примерных сроков их выпуска;</w:t>
      </w:r>
    </w:p>
    <w:p>
      <w:pPr>
        <w:pStyle w:val="Normal"/>
        <w:ind w:firstLine="709"/>
        <w:jc w:val="both"/>
        <w:rPr/>
      </w:pPr>
      <w:r>
        <w:rPr/>
        <w:t>незаконные расходы на общую сумму 21 598,8 тыс. рублей (оплата                  за услуги, оказание которых документально не подтверждено; выплачено вознаграждение за счет субсидии за одну и ту же работу двум исполнителям; оплачены фактически не оказанные услуги и т.д.);</w:t>
      </w:r>
    </w:p>
    <w:p>
      <w:pPr>
        <w:pStyle w:val="Normal"/>
        <w:jc w:val="both"/>
        <w:rPr/>
      </w:pPr>
      <w:r>
        <w:rPr/>
        <w:tab/>
        <w:t>неэффективные расходы за проверяемый период составил                         4 508,4 тыс. рублей (аренда помещений в связи с отсутствием в оперативном управлении здания по ул. Фастовская, 14 (строение 2); аренда жилых помещений по завышенным ценам; завышение цен на размещение транспарантов при отсутствии целесообразности в закупаемых услугах и т.д.), а также:</w:t>
      </w:r>
    </w:p>
    <w:p>
      <w:pPr>
        <w:pStyle w:val="Normal"/>
        <w:jc w:val="both"/>
        <w:rPr/>
      </w:pPr>
      <w:r>
        <w:rPr/>
        <w:tab/>
        <w:t>отсутствие доходов от деятельности буфетов при наличии в фойе здания по ул. Фастовская, 14 (строение 2), имущества, не числящегося                 на балансе театра;</w:t>
      </w:r>
    </w:p>
    <w:p>
      <w:pPr>
        <w:pStyle w:val="Normal"/>
        <w:jc w:val="both"/>
        <w:rPr/>
      </w:pPr>
      <w:r>
        <w:rPr/>
        <w:tab/>
        <w:t>не отражен порядок учета, хранения и уничтожения бланков строгой отчетности, к которым относятся театральные билеты, в Положении об учетной политике театра;</w:t>
      </w:r>
    </w:p>
    <w:p>
      <w:pPr>
        <w:pStyle w:val="Normal"/>
        <w:jc w:val="both"/>
        <w:rPr/>
      </w:pPr>
      <w:r>
        <w:rPr/>
        <w:tab/>
        <w:t>допускается списание  актов на списание нереализованных билетов одним или двумя членами комиссии, состоящей из 4 должностных лиц;</w:t>
      </w:r>
    </w:p>
    <w:p>
      <w:pPr>
        <w:pStyle w:val="Normal"/>
        <w:jc w:val="both"/>
        <w:rPr/>
      </w:pPr>
      <w:r>
        <w:rPr/>
        <w:tab/>
        <w:t>допущено искажение отчетных данных за 2013 год на общую сумму 2 600,1 тыс. рублей;</w:t>
      </w:r>
    </w:p>
    <w:p>
      <w:pPr>
        <w:pStyle w:val="Normal"/>
        <w:jc w:val="both"/>
        <w:rPr/>
      </w:pPr>
      <w:r>
        <w:rPr/>
        <w:tab/>
        <w:t>к операциям с денежной наличностью допускаются работники, с которыми не заключены договоры о материальной ответственности;</w:t>
      </w:r>
    </w:p>
    <w:p>
      <w:pPr>
        <w:pStyle w:val="Normal"/>
        <w:jc w:val="both"/>
        <w:rPr/>
      </w:pPr>
      <w:r>
        <w:rPr/>
        <w:tab/>
        <w:t>окончательный расчет с работниками по авансовым отчетам производится в срок от 18 до 100 рабочих дней, вместо трех рабочих дней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отчет о результатах контрольного мероприятия,  </w:t>
      </w:r>
      <w:r>
        <w:rPr>
          <w:szCs w:val="28"/>
        </w:rPr>
        <w:t>проведенного в краевом государственном автономном учреждении культуры "Приморский  театр оперы и балета" за 2013 год и девять месяцев 2014 года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краевому государственному автономному учреждению культуры "Приморский театр оперы и балета" в лице художественного руководителя Лубченко А.В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Устранить нарушения, выявленные Контрольно-счетной палатой Приморского края при проведении указанного контрольного мероприятия,              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ать и утвердить репертуарный план на 2015 год и перспективный репертуарный план с указанием наименований постановок и примерных сроков их выпу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допускать неэффективных и незаконных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разить в Положении об учетной политике театра порядок учета, хранения и уничтожения бланков строгой отчетности, к которым относятся театральные биле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ить договоры о материальной ответственности с работниками, которые будут допускаться к операциям с денежной наличностью.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2.2.Не допускать нарушений в дальнейшей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Рекомендовать департаменту культуры Приморского края осуществлять контроль за</w:t>
      </w:r>
      <w:r>
        <w:rPr>
          <w:szCs w:val="28"/>
        </w:rPr>
        <w:t xml:space="preserve"> устранением нарушений, выявленных Контрольно-счетной палатой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Контрольно-счетную палату Приморского края, департамент культуры Приморского края и краевое государственное автономное учреждение культуры "Приморский театр оперы и балета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54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36:00Z</dcterms:created>
  <dc:creator>user</dc:creator>
  <dc:description/>
  <cp:keywords/>
  <dc:language>en-US</dc:language>
  <cp:lastModifiedBy>Леонкина</cp:lastModifiedBy>
  <cp:lastPrinted>2015-01-27T16:21:00Z</cp:lastPrinted>
  <dcterms:modified xsi:type="dcterms:W3CDTF">2015-01-27T06:21:00Z</dcterms:modified>
  <cp:revision>16</cp:revision>
  <dc:subject/>
  <dc:title> </dc:title>
</cp:coreProperties>
</file>