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9709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, проведенного в государственном автономном учреждении культуры "Приморский академический краевой драмати-ческий театр им. М. Горького"                    за 2013 год и девять месяцев                    2014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Рассмотрев и обсудив информацию Контрольно-счетной палаты Приморского края "Об отчете о результатах контрольного мероприятия, </w:t>
      </w:r>
      <w:r>
        <w:rPr>
          <w:szCs w:val="28"/>
        </w:rPr>
        <w:t xml:space="preserve">проведенного в государственном автономном учреждении культуры "Приморский академический краевой драматический театр им. М. Горького"                    за 2013 год и девять месяцев 2014 года", </w:t>
      </w:r>
      <w:r>
        <w:rPr/>
        <w:t>согласно которой:</w:t>
      </w:r>
    </w:p>
    <w:p>
      <w:pPr>
        <w:pStyle w:val="Normal"/>
        <w:jc w:val="both"/>
        <w:rPr/>
      </w:pPr>
      <w:r>
        <w:rPr/>
        <w:tab/>
        <w:t>государственное автономное учреждение культуры "Приморский академический краевой драматический театр им. М. Горького" находится в ведении департамента культуры Приморского края;</w:t>
      </w:r>
    </w:p>
    <w:p>
      <w:pPr>
        <w:pStyle w:val="Normal"/>
        <w:jc w:val="both"/>
        <w:rPr/>
      </w:pPr>
      <w:r>
        <w:rPr/>
        <w:tab/>
        <w:t>в 2013 году утвержден объем поступлений 198 222,1 тыс. рублей и выплат в сумме 199 572,9 тыс. рублей (в том числе 1 350,8 тыс. рублей – остаток на 01.01.2013), за сче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7 746,1</w:t>
      </w:r>
      <w:r>
        <w:rPr/>
        <w:t xml:space="preserve"> тыс. рублей – субсидии из краевого бюджета (исполнено                на 100 процентов) в том числе:</w:t>
      </w:r>
    </w:p>
    <w:p>
      <w:pPr>
        <w:pStyle w:val="Normal"/>
        <w:jc w:val="both"/>
        <w:rPr/>
      </w:pPr>
      <w:r>
        <w:rPr/>
        <w:tab/>
        <w:t>76 222,5 тыс. рублей направлены на выполнение государственного задания: создание спектаклей и иных зрелищных программ в количестве                 6 ед. (выполнено – 9 ед.); публичных показов спектаклей и иных зрелищных программ в количестве 250 ед. (выполнено – 264 ед.);</w:t>
      </w:r>
    </w:p>
    <w:p>
      <w:pPr>
        <w:pStyle w:val="Normal"/>
        <w:jc w:val="both"/>
        <w:rPr/>
      </w:pPr>
      <w:r>
        <w:rPr/>
        <w:tab/>
        <w:t>61 523,6 тыс. рублей направлены на иные цели: приобретение основных средств в сумме 6 200,0 тыс. рублей; на реализацию мероприятий КДП "Энергосбережение и повышение энергетической эффективности" на 2010-2014 годы" в сумме 5 323,6 тыс. рублей; на организацию и проведение Международного кинофестиваля стран Азиатско-Тихоокеанского региона "Меридианы Тихого" – 50 000, тыс. рубле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0 476,0</w:t>
      </w:r>
      <w:r>
        <w:rPr/>
        <w:t xml:space="preserve"> тыс. рублей – собственные средства (исполнены                                 на 104,4 процента в сумме 63 116,2 тыс. рублей), в том числе спонсорская помощь в сумме 2 107,9 тыс. рублей на проведение кинофестиваля "Меридианы Тихого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татная численность работников театра согласно утвержденному                     на 2013 год штатному расписанию составляет 258 единиц, вместе с тем            в 2013 году по данным отчета о деятельности театра среднегодовая численность работников составляет 199 человек, то есть штат укомплектован на 77,1 процента;</w:t>
      </w:r>
    </w:p>
    <w:p>
      <w:pPr>
        <w:pStyle w:val="Normal"/>
        <w:jc w:val="both"/>
        <w:rPr/>
      </w:pPr>
      <w:r>
        <w:rPr/>
        <w:tab/>
        <w:t>средняя заработная плата работников театра за 2013 год составила                 26 930,7 рублей, что в 1,6 раза превышает среднемесячную зарплату по "дорожной карте" (17 156 рублей);</w:t>
      </w:r>
    </w:p>
    <w:p>
      <w:pPr>
        <w:pStyle w:val="Normal"/>
        <w:jc w:val="both"/>
        <w:rPr/>
      </w:pPr>
      <w:r>
        <w:rPr/>
        <w:tab/>
        <w:t>в 2014 году утвержден объем поступлений 193 106,9 тыс. рублей                    и выплат в сумме 197 530,5 тыс. рублей (в том числе 4 423,6 тыс. рублей – остаток на 01.01.2014)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7 318,9</w:t>
      </w:r>
      <w:r>
        <w:rPr/>
        <w:t xml:space="preserve"> тыс. рублей – субсидии из краевого бюджета (исполнено                 за 9 месяцев на 84,1 процента или 107 114, 7 тыс. рублей) в том числе:</w:t>
      </w:r>
    </w:p>
    <w:p>
      <w:pPr>
        <w:pStyle w:val="Normal"/>
        <w:jc w:val="both"/>
        <w:rPr/>
      </w:pPr>
      <w:r>
        <w:rPr/>
        <w:tab/>
        <w:t xml:space="preserve">121 118,9 тыс. рублей – уточненный размер субсидии на выполнение государственного задания по следующим показателям деятельности: </w:t>
      </w:r>
    </w:p>
    <w:p>
      <w:pPr>
        <w:pStyle w:val="Normal"/>
        <w:jc w:val="both"/>
        <w:rPr/>
      </w:pPr>
      <w:r>
        <w:rPr/>
        <w:tab/>
        <w:t xml:space="preserve">создание спектаклей и иных зрелищных программ (с учетом нормативных затрат на единицу государственной услуги                                      4 305,998 тыс. рублей) в количестве 6 ед. (выполнено –3 ед.); </w:t>
      </w:r>
    </w:p>
    <w:p>
      <w:pPr>
        <w:pStyle w:val="Normal"/>
        <w:ind w:firstLine="709"/>
        <w:jc w:val="both"/>
        <w:rPr/>
      </w:pPr>
      <w:r>
        <w:rPr/>
        <w:t>публичных показов спектаклей и иных зрелищных программ (с учетом нормативных затрат на оказание единицы государственной услуги                    241,136 тыс. рублей) в количестве 250 ед. (выполнено – 190 ед.);</w:t>
      </w:r>
    </w:p>
    <w:p>
      <w:pPr>
        <w:pStyle w:val="Normal"/>
        <w:jc w:val="both"/>
        <w:rPr/>
      </w:pPr>
      <w:r>
        <w:rPr/>
        <w:tab/>
        <w:t>организация и проведение международного кинофестиваля (с учетом норматива 50 000,0 тыс. рублей) – 1 ед.;</w:t>
      </w:r>
    </w:p>
    <w:p>
      <w:pPr>
        <w:pStyle w:val="Normal"/>
        <w:jc w:val="both"/>
        <w:rPr/>
      </w:pPr>
      <w:r>
        <w:rPr/>
        <w:tab/>
        <w:t>6 200,0 тыс. рублей – на иные цели (за 9 месяцев на приобретение основных средств освоено 5 331,3 тыс. рублей, что составляет                               86,0 процентов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5 788,0</w:t>
      </w:r>
      <w:r>
        <w:rPr/>
        <w:t xml:space="preserve"> тыс. рублей (план) – собственные доходы (исполнено                      77,2 процента или 50 788,0 тыс. рублей, в том числе 1 072,0 тыс. рублей – спонсорская помощь на организацию и проведение кинофестиваля "Меридианы Тихого");</w:t>
      </w:r>
    </w:p>
    <w:p>
      <w:pPr>
        <w:pStyle w:val="Normal"/>
        <w:jc w:val="both"/>
        <w:rPr/>
      </w:pPr>
      <w:r>
        <w:rPr/>
        <w:tab/>
        <w:t>в 2014 году привлечены заемные средства (ОАО АКБ "Приморье) на сумму 10 000,0 тыс. рублей на проведение кинофестиваля "Меридианы Тихого" (срок погашения кредита 31.12.2015);</w:t>
      </w:r>
    </w:p>
    <w:p>
      <w:pPr>
        <w:pStyle w:val="Normal"/>
        <w:jc w:val="both"/>
        <w:rPr/>
      </w:pPr>
      <w:r>
        <w:rPr/>
        <w:tab/>
        <w:t>средняя заработная плата работников театра за третий квартал                   2014 года составила 30 694,8 рублей, что в 1,4 раза превышает среднемесячную зарплату по "дорожной карте" (21 356,6 рублей);</w:t>
      </w:r>
    </w:p>
    <w:p>
      <w:pPr>
        <w:pStyle w:val="Normal"/>
        <w:jc w:val="both"/>
        <w:rPr/>
      </w:pPr>
      <w:r>
        <w:rPr/>
        <w:tab/>
        <w:t>а также отметив выявленные при проверке нарушения:</w:t>
      </w:r>
    </w:p>
    <w:p>
      <w:pPr>
        <w:pStyle w:val="Normal"/>
        <w:jc w:val="both"/>
        <w:rPr/>
      </w:pPr>
      <w:r>
        <w:rPr/>
        <w:tab/>
        <w:t>предоставление субсидий с июня по сентябрь 2014 года осуществлялось с нарушением графика, прилагаемого к дополнительному соглашению от 11.06.2014 без номера;</w:t>
      </w:r>
    </w:p>
    <w:p>
      <w:pPr>
        <w:pStyle w:val="Normal"/>
        <w:jc w:val="both"/>
        <w:rPr/>
      </w:pPr>
      <w:r>
        <w:rPr/>
        <w:tab/>
        <w:t>двойное списание материалов при ремонте паркетного покрытия                (ООО "Паркет Классик") в 2013 году за счет средств субсидии                                   на выполнение государственного задания на сумму 353,0 тыс. рублей;</w:t>
      </w:r>
    </w:p>
    <w:p>
      <w:pPr>
        <w:pStyle w:val="Normal"/>
        <w:jc w:val="both"/>
        <w:rPr/>
      </w:pPr>
      <w:r>
        <w:rPr/>
        <w:tab/>
        <w:t>аренда жилых помещений за счет собственных доходов (за 2013 год на общую сумму 766,1 тыс. рублей) без указания для кого арендуется жилое помещение;</w:t>
      </w:r>
    </w:p>
    <w:p>
      <w:pPr>
        <w:pStyle w:val="Normal"/>
        <w:jc w:val="both"/>
        <w:rPr/>
      </w:pPr>
      <w:r>
        <w:rPr/>
        <w:tab/>
        <w:t>отсутствие плана мероприятий по организации и проведению кинофестиваля (с указанием наименования мероприятий, расходов на его реализацию и сроков исполнения) за 2013 и 2014 годы;</w:t>
      </w:r>
    </w:p>
    <w:p>
      <w:pPr>
        <w:pStyle w:val="Normal"/>
        <w:jc w:val="both"/>
        <w:rPr/>
      </w:pPr>
      <w:r>
        <w:rPr/>
        <w:tab/>
        <w:t>ремонт автомашины за счет субсидии на государственное задание на сумму 49,8 тыс. рублей без документального обоснования необходимости его проведения;</w:t>
      </w:r>
    </w:p>
    <w:p>
      <w:pPr>
        <w:pStyle w:val="Normal"/>
        <w:jc w:val="both"/>
        <w:rPr/>
      </w:pPr>
      <w:r>
        <w:rPr/>
        <w:tab/>
        <w:t>принятие к учету незаполненных авансовых отчетов, присвоение авансовым отчетам нескольких номеров;</w:t>
      </w:r>
    </w:p>
    <w:p>
      <w:pPr>
        <w:pStyle w:val="Normal"/>
        <w:jc w:val="both"/>
        <w:rPr/>
      </w:pPr>
      <w:r>
        <w:rPr/>
        <w:tab/>
        <w:t xml:space="preserve">приобретение флеш-карт </w:t>
      </w:r>
      <w:r>
        <w:rPr>
          <w:lang w:val="en-US"/>
        </w:rPr>
        <w:t>USB</w:t>
      </w:r>
      <w:r>
        <w:rPr/>
        <w:t xml:space="preserve"> за счет подстатьи "Увеличение стоимости материальных запасов", которые следовало относить за счет подстатьи "Увеличение стоимости основных средств" и учитывать в качестве основного средства;</w:t>
      </w:r>
    </w:p>
    <w:p>
      <w:pPr>
        <w:pStyle w:val="Normal"/>
        <w:jc w:val="both"/>
        <w:rPr/>
      </w:pPr>
      <w:r>
        <w:rPr/>
        <w:tab/>
        <w:t>неэффективное расходование бюджетных средств в связи с осуществлением неконкурентных закупочных процедур (в преобладающем большинстве закупки осуществлялись у единственного поставщика);</w:t>
      </w:r>
    </w:p>
    <w:p>
      <w:pPr>
        <w:pStyle w:val="Normal"/>
        <w:jc w:val="both"/>
        <w:rPr/>
      </w:pPr>
      <w:r>
        <w:rPr/>
        <w:tab/>
        <w:t>размещение в 2013 году плана закупок на официальном сайте с нарушением сроков, установленных постановлением Правительства Российской Федерации от 10 сентября 2012 года № 908 "Об утверждении Положения о размещении на официальном сайте информации о закупк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отчет о результатах контрольного мероприятия,  </w:t>
      </w:r>
      <w:r>
        <w:rPr>
          <w:szCs w:val="28"/>
        </w:rPr>
        <w:t>проведенного в государственном автономном учреждении культуры "Приморский академический краевой драматический театр им. М. Горького"                    за 2013 год и девять месяцев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государственному автономному учреждению культуры "Приморский академический краевой драматический театр                     им. М. Горького" в лице художественного руководителя Звеняцкого Е.С.:</w:t>
      </w:r>
    </w:p>
    <w:p>
      <w:pPr>
        <w:pStyle w:val="Normal"/>
        <w:ind w:firstLine="709"/>
        <w:jc w:val="both"/>
        <w:rPr/>
      </w:pPr>
      <w:r>
        <w:rPr/>
        <w:t>2.1.Устранить нарушения, выявленные Контрольно-счетной палатой Приморского края при проведении указанного контрольного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Не допускать нарушений в дальнейше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Контрольно-счетную палату Приморского края, департамент культуры и спорта Приморского края и государственное автономное учреждение культуры "Приморский академический краевой драматический театр им. М. Горького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2:00Z</dcterms:created>
  <dc:creator>user</dc:creator>
  <dc:description/>
  <cp:keywords/>
  <dc:language>en-US</dc:language>
  <cp:lastModifiedBy>Леонкина</cp:lastModifiedBy>
  <cp:lastPrinted>2015-01-27T16:16:00Z</cp:lastPrinted>
  <dcterms:modified xsi:type="dcterms:W3CDTF">2015-01-27T06:18:00Z</dcterms:modified>
  <cp:revision>7</cp:revision>
  <dc:subject/>
  <dc:title> </dc:title>
</cp:coreProperties>
</file>