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КОНТРОЛЬНО-СЧЕТНОЙ ПАЛАТЕ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4 августа 2011 года № 795-КЗ                "О Контрольно-счетной палате Приморского края" (Ведомости Законодательного Собрания Приморского края, 2011, № 194, стр. 71, № 207, стр. 10; 2012, № 23, стр. 17; 2013, № 41, стр. 4, № 46, стр. 3, № 55, стр. 58; 2014, № 75, стр. 24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асть 3 статьи 10 дополнить новым предложени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случае выявления при проведении экспертно-аналитических мероприятий признаков нецелевого, неэффективного использования средств краевого бюджета и бюджета территориального фонда обязательного медицинского страхования Приморского края, а также иных нарушений бюджетного законодательства Российской Федерации Контрольно-счетная палата направляет информацию в соответствующие органы исполнительной власти Приморского края и (или) органы местного самоуправления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нести следующие изменения в статью 20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асть 4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Отчеты о проведенных контрольных и экспертно-аналитических мероприятиях направляются в Законодательное Собрание для рассмотрения комитетами Законодательного Собрания по направлениям их деятельности и принятия по ним решений, а также по решению коллегии Контрольно-счетной палаты другим заинтересованным органам государственной власти, государственным органам Приморского края и органам местного самоуправления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дополнить новой частью 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Информация о результатах проведения контрольных и экспертно-аналитических мероприятиях докладывается председателем Контрольно-счетной палаты или лицом его замещающим на заседаниях комитетов Законодательного Собрания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48:00Z</dcterms:created>
  <dc:creator>user</dc:creator>
  <dc:description/>
  <cp:keywords/>
  <dc:language>en-US</dc:language>
  <cp:lastModifiedBy>Леонкина Ирина Альгирдо</cp:lastModifiedBy>
  <cp:lastPrinted>2015-04-02T15:27:00Z</cp:lastPrinted>
  <dcterms:modified xsi:type="dcterms:W3CDTF">2015-04-02T05:27:00Z</dcterms:modified>
  <cp:revision>10</cp:revision>
  <dc:subject/>
  <dc:title> </dc:title>
</cp:coreProperties>
</file>