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2942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                "Об упразднении закрытого административно-территориального образования - город  Большой Камень Приморского края", которым предлагается исключить из нормы статьи 2 действующего Закона Приморского края слова "ЗАТО г.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Внести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в Законодательное Собрание в качестве законодательной инициативы.</w:t>
        <w:tab/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8:00Z</dcterms:created>
  <dc:creator>babuhina_a_v</dc:creator>
  <dc:description/>
  <dc:language>en-US</dc:language>
  <cp:lastModifiedBy>Леонкина Ирина Альгирдо</cp:lastModifiedBy>
  <cp:lastPrinted>2015-04-06T08:55:00Z</cp:lastPrinted>
  <dcterms:modified xsi:type="dcterms:W3CDTF">2015-04-06T03:48:00Z</dcterms:modified>
  <cp:revision>2</cp:revision>
  <dc:subject/>
  <dc:title>ПРОЕКТ</dc:title>
</cp:coreProperties>
</file>