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"О внесении изменения в статью 2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                        от 1 сентября 2014 года № 602 "Об упразднении закрытого административно-территориального образования - города Большой Камень Приморского края" с 1 января 2015 года городской округ Большой Камень утратил статус закрытого административно-территориального образования. Законом Приморского края от 26 декабря 2014 года № 538-КЗ "О городском округе Большой Камень" муниципальное образование город Большой Камень наделено статусом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внести соответствующее изменение                 в Закон Приморского края от 9 ноября 2007 года № 15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", исключив из нормы статьи 2 слова "ЗАТО г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защите прав граждан                                      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35:00Z</dcterms:created>
  <dc:creator>1</dc:creator>
  <dc:description/>
  <cp:keywords/>
  <dc:language>en-US</dc:language>
  <cp:lastModifiedBy>Леонкина Ирина Альгирдо</cp:lastModifiedBy>
  <cp:lastPrinted>2015-03-20T17:20:00Z</cp:lastPrinted>
  <dcterms:modified xsi:type="dcterms:W3CDTF">2015-03-20T07:20:00Z</dcterms:modified>
  <cp:revision>6</cp:revision>
  <dc:subject/>
  <dc:title>Но в применении такой формы семейного устройства, как патронат, имеется ряд препятствий</dc:title>
</cp:coreProperties>
</file>