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83503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государственной программы Приморского края "Развитие культуры Приморского края на 2013-2017 годы" в 2014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, заслушав и обсудив информацию директора департамента культуры Приморского края Алеко А.Н., "Об исполнении государственной программы Приморского края "Развитие культуры Приморского края </w:t>
        <w:br/>
        <w:t>на 2013-2017 годы" в 2014 году", отметив, что в 2014 году на реализацию мероприятий данной государственной программы в краевом бюджете предусмотрено 1 318 632,23 тыс. рублей, в том числе:</w:t>
      </w:r>
    </w:p>
    <w:p>
      <w:pPr>
        <w:pStyle w:val="ConsPlusCell"/>
        <w:ind w:firstLine="709"/>
        <w:jc w:val="both"/>
        <w:rPr/>
      </w:pPr>
      <w:r>
        <w:rPr/>
        <w:t xml:space="preserve">по департаменту культуры Приморского края – </w:t>
        <w:br/>
        <w:t>1 203 528,76 тыс. рублей;</w:t>
      </w:r>
    </w:p>
    <w:p>
      <w:pPr>
        <w:pStyle w:val="ConsPlusCell"/>
        <w:ind w:firstLine="709"/>
        <w:jc w:val="both"/>
        <w:rPr/>
      </w:pPr>
      <w:r>
        <w:rPr/>
        <w:t>по архивному отделу Приморского края – 50 659,70 тыс. рублей;</w:t>
      </w:r>
    </w:p>
    <w:p>
      <w:pPr>
        <w:pStyle w:val="ConsPlusCell"/>
        <w:ind w:firstLine="709"/>
        <w:jc w:val="both"/>
        <w:rPr/>
      </w:pPr>
      <w:r>
        <w:rPr/>
        <w:t xml:space="preserve">по департаменту градостроительства Приморского края – </w:t>
        <w:br/>
        <w:t xml:space="preserve">50 148,77 тыс. рублей; </w:t>
      </w:r>
    </w:p>
    <w:p>
      <w:pPr>
        <w:pStyle w:val="ConsPlusCell"/>
        <w:ind w:firstLine="709"/>
        <w:jc w:val="both"/>
        <w:rPr/>
      </w:pPr>
      <w:r>
        <w:rPr/>
        <w:t xml:space="preserve">по департаменту информатизации Приморского края – </w:t>
        <w:br/>
        <w:t>14 295,00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нение государственной программы в 2014 год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счет средств краевого бюджета составило 1 223 656,65 тыс. рублей (92,8 процента) от запланированных средств в объеме                                      1 318 632,23 тыс. рублей; 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счет средств федерального бюджета – 6 809,97 тыс. рублей                   (4,32 процента) от запланированных средств в объеме 157 790,7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 в рамках реализации государственной программы проведены следующие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монтные работы и реэкспозиция залов Приморского государственного объединенного музея имени В.К. Арсеньева;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монт в Приморской краевой филармо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уплены специальная система хранения музейных предметов, реставрационное оборудование, автоматизированная билетная система для Приморской государственной картинной галереи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уплен комплект светового оборудования для Детской школы циркового искус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бретен автобус для Приморского краевого театра кукол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бетены автобус, мебель, интерактивная панель для Театра имени М.Горького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оциально значимые культурно-массовые мероприятия (участие творческих коллективов в культурной программе Олимпийских и Паралимпийских игр в Сочи, в праздничных мероприятиях, а также проводимых в рамках Года культур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уплено звукотехнического оборудования для сельских домов культуры, которым оснащены 271 муниципальный дом культуры и Дворец культуры химиков Дальнегор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з</w:t>
      </w:r>
      <w:r>
        <w:rPr>
          <w:bCs/>
          <w:szCs w:val="28"/>
        </w:rPr>
        <w:t>аключено</w:t>
      </w:r>
      <w:r>
        <w:rPr>
          <w:szCs w:val="28"/>
        </w:rPr>
        <w:t xml:space="preserve"> 282</w:t>
      </w:r>
      <w:r>
        <w:rPr>
          <w:bCs/>
          <w:szCs w:val="28"/>
        </w:rPr>
        <w:t xml:space="preserve"> охранных обязательства </w:t>
      </w:r>
      <w:r>
        <w:rPr>
          <w:szCs w:val="28"/>
        </w:rPr>
        <w:t>на использование объектов культурного наслед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о 178 пакетов землеустроительной и проектной документации федеральных органов государственной власти, органов государственной власти субъекта Российской Федерации и органов местного самоуправления, юридических и физически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ыдано 86 плановых (реставрационных) заданий </w:t>
      </w:r>
      <w:r>
        <w:rPr>
          <w:szCs w:val="28"/>
        </w:rPr>
        <w:t>на разработку научно-проектной документации и проведение ремонтно-реставрационных работ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ыдано 55 разрешений на производство работ по сохранению объектов культурного наследия (памятников истории и культур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лен</w:t>
      </w:r>
      <w:r>
        <w:rPr>
          <w:bCs/>
          <w:szCs w:val="28"/>
        </w:rPr>
        <w:t xml:space="preserve"> 301 акт технического обследования</w:t>
      </w:r>
      <w:r>
        <w:rPr>
          <w:szCs w:val="28"/>
        </w:rPr>
        <w:t xml:space="preserve"> объектов культурного наследия регионального и федераль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о и согласовано 70 проектов схем территориального планирования, генеральных планов городских и сельских поселений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овано размещение рекламы на 30 объектах культурного наслед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ультатам мониторинга </w:t>
      </w:r>
      <w:r>
        <w:rPr>
          <w:color w:val="000000"/>
          <w:szCs w:val="28"/>
        </w:rPr>
        <w:t>средней заработной платы работников культуры Приморского края, целевые показатели достигну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отношение средней заработной платы работников учреждений культуры при плановом показателе в размере </w:t>
      </w:r>
      <w:r>
        <w:rPr/>
        <w:t>21 356</w:t>
      </w:r>
      <w:r>
        <w:rPr>
          <w:szCs w:val="28"/>
        </w:rPr>
        <w:t>,6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рублей (64,9 процента) </w:t>
        <w:br/>
        <w:t xml:space="preserve">к средней по региону по "дорожной карте" (32 907 рублей) достигнут </w:t>
        <w:br/>
        <w:t>в размере 23 362 рубля (71 процент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отношение средней заработной платы</w:t>
      </w:r>
      <w:r>
        <w:rPr>
          <w:rFonts w:cs="Calibri"/>
          <w:szCs w:val="28"/>
        </w:rPr>
        <w:t xml:space="preserve"> педагогов учреждений дополнительного образования детей в системе учреждений культуры </w:t>
        <w:br/>
        <w:t xml:space="preserve">к средней заработной плате учителей в регионе при плановом показателе </w:t>
      </w:r>
      <w:r>
        <w:rPr>
          <w:szCs w:val="28"/>
        </w:rPr>
        <w:t xml:space="preserve">- </w:t>
      </w:r>
      <w:r>
        <w:rPr>
          <w:rFonts w:cs="Calibri"/>
          <w:szCs w:val="28"/>
        </w:rPr>
        <w:t>27 712,91 рублей (80 процентов)</w:t>
      </w:r>
      <w:r>
        <w:rPr>
          <w:szCs w:val="28"/>
        </w:rPr>
        <w:t xml:space="preserve"> к средней заработной плате </w:t>
      </w:r>
      <w:r>
        <w:rPr>
          <w:rFonts w:cs="Calibri"/>
          <w:szCs w:val="28"/>
        </w:rPr>
        <w:t xml:space="preserve">для учителей </w:t>
        <w:br/>
      </w:r>
      <w:r>
        <w:rPr>
          <w:szCs w:val="28"/>
        </w:rPr>
        <w:t>по "дорожной карте" (34 641 рубль)</w:t>
      </w:r>
      <w:r>
        <w:rPr>
          <w:rFonts w:cs="Calibri"/>
          <w:szCs w:val="28"/>
        </w:rPr>
        <w:t>; достигнут – 30 609 руб.</w:t>
      </w:r>
      <w:r>
        <w:rPr>
          <w:rFonts w:cs="Times New Roman CYR" w:ascii="Times New Roman CYR" w:hAnsi="Times New Roman CYR"/>
          <w:szCs w:val="28"/>
        </w:rPr>
        <w:t xml:space="preserve"> (</w:t>
      </w:r>
      <w:r>
        <w:rPr>
          <w:rFonts w:cs="Calibri"/>
          <w:szCs w:val="28"/>
        </w:rPr>
        <w:t>88,4 процента) от средней заработной платы учителей</w:t>
      </w:r>
      <w:r>
        <w:rPr>
          <w:szCs w:val="28"/>
        </w:rPr>
        <w:t xml:space="preserve"> по "дорожной карте"</w:t>
      </w:r>
      <w:r>
        <w:rPr>
          <w:rFonts w:cs="Calibri"/>
          <w:szCs w:val="28"/>
        </w:rPr>
        <w:t xml:space="preserve"> (34 641 рубль)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ля предоставления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</w:t>
        <w:br/>
        <w:t>в бюджете Приморского края в 2014 году были предусмотрены бюджетные ассигнования в сумме 71 856,16 тыс. рублей. Из них: 56 856,16 тыс. рублей – на ремонт "теплого контура", 15 000,0 тыс. рублей – на строительство объектов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Приморского края от 8.11.2014 № 409-па субсидии на ремонт "теплого контура" были распределены 28 муниципальным образованиям Приморского края, субсидии на строительство – Лазовскому сельскому поселению на строительство муниципального центра культуры с. Лазо. Документы для получения субсидий предоставили 20 муниципальных образований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2014 году </w:t>
      </w:r>
      <w:r>
        <w:rPr>
          <w:szCs w:val="28"/>
        </w:rPr>
        <w:t xml:space="preserve">по мероприятию предоставление субсидий из краевого бюджета бюджетам муниципальных образований Приморского края </w:t>
        <w:br/>
        <w:t>на строительство, реконструкцию, ремонт объектов культуры (в том числе проектно-изыскательские работы), находящихся в муниципальной собственно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>освоение бюджетных ассигнований</w:t>
      </w:r>
      <w:r>
        <w:rPr>
          <w:color w:val="000000"/>
          <w:szCs w:val="28"/>
        </w:rPr>
        <w:t xml:space="preserve"> составило </w:t>
        <w:br/>
        <w:t>38 643,73 тыс. рублей</w:t>
      </w:r>
      <w:r>
        <w:rPr>
          <w:szCs w:val="28"/>
        </w:rPr>
        <w:t xml:space="preserve"> от запланированного объема средств в размере </w:t>
        <w:br/>
        <w:t>71 856,16 тыс. рублей (53,78 процента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Данный показатель (53,78 процента) сложился в связи с тем, что заявки были профинансированы не в полном объеме. В результате чего </w:t>
        <w:br/>
        <w:t xml:space="preserve">у муниципальных образований Приморского края образовалась кредиторская задолженность по заключенным муниципальным контрактам (договорам) </w:t>
        <w:br/>
        <w:t>за фактически выполненные работы по ремонту объектов культуры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месте с тем необходимо отметить низкое освоение средств краевого бюджета по следующим мероприятиям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укрепление материально-технической базы краевых государственных учреждений культуры и искусства, краевых образовательный учреждений </w:t>
        <w:br/>
        <w:t xml:space="preserve">в сфере культуры и искусства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запланированн</w:t>
      </w:r>
      <w:r>
        <w:rPr>
          <w:sz w:val="28"/>
          <w:szCs w:val="28"/>
          <w:lang w:val="ru-RU"/>
        </w:rPr>
        <w:t>ого объема</w:t>
      </w:r>
      <w:r>
        <w:rPr>
          <w:sz w:val="28"/>
          <w:szCs w:val="28"/>
        </w:rPr>
        <w:t xml:space="preserve"> средств в размере 91 560,12 тыс. рублей, </w:t>
      </w: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  <w:t xml:space="preserve">освоено 66 293,99 тыс. рублей (72,40 процента), </w:t>
        <w:br/>
        <w:t>в том числе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но-досугового типа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предусмотренного объема средств в размере 39 800,00 тыс. рублей освоено 16 690,89 тыс. рублей </w:t>
        <w:br/>
        <w:t>(41,94 процента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библиотечного типа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предусмотренного объема средств </w:t>
        <w:br/>
        <w:t>в размере 2 000,00 тыс. рублей освоено 840,00 тыс. рублей (42,00 процента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расходы по оплате договоров на выполнение работ, оказание услуг, связанных с капитальным ремонтом нефинансовых активов, полученных </w:t>
        <w:br/>
        <w:t xml:space="preserve">в аренду или безвозмездное пользование, закрепленных за краевыми государственными учреждениями на праве оперативного управления, </w:t>
        <w:br/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запланированн</w:t>
      </w:r>
      <w:r>
        <w:rPr>
          <w:sz w:val="28"/>
          <w:szCs w:val="28"/>
          <w:lang w:val="ru-RU"/>
        </w:rPr>
        <w:t>ого объема</w:t>
      </w:r>
      <w:r>
        <w:rPr>
          <w:sz w:val="28"/>
          <w:szCs w:val="28"/>
        </w:rPr>
        <w:t xml:space="preserve"> средств в размере 8 650,00 тыс. рублей, освоено </w:t>
        <w:br/>
        <w:t>5 650,00 тыс. рублей (65,32 процента), в том числе учреждения театрального типа из предусмотренного объема средств в размере 8 200,00 тыс. рублей освоено 5 200,00 тыс. рублей (63,41 процента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организация и проведение гастролей краевых государственных театров и филармонии за пределами Приморского края, участие краевых государственных театров и филармонии в культурных мероприятиях </w:t>
        <w:br/>
        <w:t>за пределами Приморского края из запланированных средств в размере 1 500,00 тыс. рублей, освоено 1 101,50 тыс. рублей (73,43 процента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исполнение краевыми государственными образовательными учреждениями среднего профессионального образования публичных обязательств перед физическим лицом в денежной форме от имени органа исполнительной власти Приморского края из запланированных средств </w:t>
        <w:br/>
        <w:t>в размере 1 9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95 тыс. рублей, освоено 1 389,70 тыс. рублей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(71,01 процента)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иректора департамента культуры Приморского края Алеко А.Н., "Об исполнении государственной программы Приморского края "Развитие культуры Приморского края на 2013-2017 годы" в 2014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>Рекомендовать</w:t>
      </w:r>
      <w:r>
        <w:rPr>
          <w:szCs w:val="28"/>
        </w:rPr>
        <w:t xml:space="preserve"> департаменту культуры Приморского кра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.1.Продолжа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5 году в рамках государственной программы Приморского края </w:t>
      </w:r>
      <w:r>
        <w:rPr>
          <w:szCs w:val="28"/>
        </w:rPr>
        <w:t>"Развитие культуры Приморского края на 2013-2017 годы"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.2.Продолжать работу по доведению средней заработной платы работников культуры в Приморском крае, в том числе педагогических работников организаций дополнительного образования детей до средней заработной платы в Приморском крае в соответствующем году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</w:t>
      </w:r>
      <w:r>
        <w:rPr>
          <w:szCs w:val="28"/>
        </w:rPr>
        <w:t xml:space="preserve">.Погасить кредиторскую задолженность по муниципальным образованиям Приморского края, образовавшуюся в результате недофинансирования в 2014 году муниципальных контрактов (договоров) </w:t>
        <w:br/>
        <w:t>за фактически выполненные работы по ремонту объектов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Обратить внимание Губернатора Приморского края на низкое освоение средств краевого бюджета в ходе выполнения мероприятий по укреплению материально-технической базы краевых государственных учреждений культуры и искусства, краевых образовательный учреждений в сфере культуры и искусства (культурно-досугового типа, библиотечного типа), а также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 (учреждения театрального тип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Губернатору Приморского края, </w:t>
        <w:br/>
        <w:t>в Администрацию Приморского края, департамент культуры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5:00Z</dcterms:created>
  <dc:creator>babuhina_a_v</dc:creator>
  <dc:description/>
  <cp:keywords/>
  <dc:language>en-US</dc:language>
  <cp:lastModifiedBy>Леонкина Ирина Альгирдо</cp:lastModifiedBy>
  <cp:lastPrinted>2015-03-30T09:27:00Z</cp:lastPrinted>
  <dcterms:modified xsi:type="dcterms:W3CDTF">2015-03-30T23:32:00Z</dcterms:modified>
  <cp:revision>7</cp:revision>
  <dc:subject/>
  <dc:title> </dc:title>
</cp:coreProperties>
</file>