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>О Законе Приморского края "О внесении изменений в Закон Приморского края "Об образовании в Приморском кар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б образовании в Приморском крае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15-03-10T13:28:00Z</cp:lastPrinted>
  <dcterms:modified xsi:type="dcterms:W3CDTF">2015-03-10T03:29:00Z</dcterms:modified>
  <cp:revision>51</cp:revision>
  <dc:subject/>
  <dc:title> </dc:title>
</cp:coreProperties>
</file>