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65679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и департамента образования и науки Приморского края о ходе реализации государственной политики в сфере образования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информацию директора департамента образования и науки Приморского края Григорьевой Е.А. "О ходе реализации государственной политики в сфере образования в Приморском крае", которая в своем выступлении отметила, что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В результате реализации проекта модернизации системы общего образования материально-техническая база школ была значительно укреплена, обновлен библиотечный фонд. </w:t>
      </w:r>
    </w:p>
    <w:p>
      <w:pPr>
        <w:pStyle w:val="TextBody"/>
        <w:ind w:firstLine="709"/>
        <w:rPr/>
      </w:pPr>
      <w:r>
        <w:rPr>
          <w:szCs w:val="28"/>
        </w:rPr>
        <w:t xml:space="preserve">Доля муниципальных образований, в которых созданы условия, обеспечивающие современное качественное образование, составляет 96 проц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три года в школы Приморского края поступило 448</w:t>
      </w:r>
      <w:r>
        <w:rPr>
          <w:b/>
          <w:szCs w:val="28"/>
        </w:rPr>
        <w:t xml:space="preserve"> </w:t>
      </w:r>
      <w:r>
        <w:rPr>
          <w:szCs w:val="28"/>
        </w:rPr>
        <w:t>комплектов учебного оборуд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318 комплектов - учебно-лабораторное оборудование, в том числе 40 для начальной школы;</w:t>
      </w:r>
    </w:p>
    <w:p>
      <w:pPr>
        <w:pStyle w:val="Normal"/>
        <w:ind w:firstLine="709"/>
        <w:jc w:val="both"/>
        <w:rPr/>
      </w:pPr>
      <w:r>
        <w:rPr>
          <w:szCs w:val="28"/>
        </w:rPr>
        <w:t>100 - естественно-научного на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48 - физико-математическо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30 - для организации дистанционного обуч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0 комплектов - для подготовки и проведения ЕГЭ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Современное оборудование установлено в 329 школах, что составляет 64,4 процента от их общего числа (511)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три года каждый учитель для работы получил ноутбук или нетбук (всего было закуплено 11918 штук), мультимедийное и интерактивное оборудование для 327 автоматизированных рабочих мест учителя, которые позволяют проводить уроки на современном уровн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крае создано 177 базовых школ естественнонаучной </w:t>
        <w:br/>
        <w:t>и математической направленности, начального и дистанционного обучения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проекта модернизации системы общего образования новым технологиям было обучено 490 педагогических работников. Педагоги прошли стажировку в ведущих специализированных центрах, вузах страны (Москва, Санкт-Петербург, Новосибирск, Казань), а также в педагогическом университете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даньцзян (КН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морском крае организовано дистанционное обучение для учащихся 130 сельских школ (24 из них базовые, 106 –удаленные). Таким образом, доля школ, в которых обеспечены условия для дистанционного обуч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школьников, в том числе детей-инвалидов, составляет более </w:t>
        <w:br/>
        <w:t>25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иморском крае особое внимание уделяется созданию условий для реализации творческих возможностей педагогов. Ежегодно проводится более двадцати краевых конкурсов различной направленности, в которых могут принять участие учителя-предметники, воспитатели, педагоги дополнительного образования, классные руководит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2013 года в крае проводится </w:t>
      </w:r>
      <w:r>
        <w:rPr>
          <w:bCs/>
          <w:szCs w:val="28"/>
        </w:rPr>
        <w:t xml:space="preserve">Народный конкурс "Родительская премия "Любимый педагог", инициатором которого стал первый информационный портал для родителей "Владмама". </w:t>
      </w:r>
      <w:r>
        <w:rPr>
          <w:szCs w:val="28"/>
        </w:rPr>
        <w:t>За два года в нем приняли участие</w:t>
      </w:r>
      <w:r>
        <w:rPr>
          <w:bCs/>
          <w:szCs w:val="28"/>
        </w:rPr>
        <w:t xml:space="preserve"> около 1400 педагогов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овая система оплаты труда также стимулирует педагогов повышать </w:t>
        <w:br/>
        <w:t xml:space="preserve">уровень требований к самим себе, а также способствует повышению эффективности образовательной деятельности. По итогам 2014 года средняя заработная плата учителя в системе общего образования составила </w:t>
        <w:br/>
        <w:t>34 278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иморском крае ведется становление системы оценки качества образования на региональном, муниципальном и школьном уровнях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ниторинг качества образования проводится по результатам учебного полугодия. Ежегодно эти показатели улучш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крае стало больше педагогов, владеющих современными информационными технологиями, увеличилось число педагогов, имеющих первую и высшую квалификационную категорию, выросла активность учителей и школьников в участии муниципальных, региональных, всероссийских профессиональных и творческих конкурс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марте 2015 года в департаменте образования и науки Приморского края состоялось первое заседание рабочей группы, на котором был обсужден проект документа, в котором прописан порядок формирования </w:t>
        <w:br/>
        <w:t>и функционирования инновационной структуры в системе образования Приморского края, в том числе порядок управления деятельностью инновационных площадок на базе образователь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В соответствии с перечнем поручений Президента Российской Федерации от 30 апреля 2010 года Пр-1171 по итогам совместного заседания президиума Государственного совета Российской Федерации, президиума Совета при Президенте Российской Федерации по культуре и искусству </w:t>
        <w:br/>
        <w:t>и президиума Совета при Президенте Российской Федерации по науке, технологиям и образованию в марте 2012 года на базе Приморского краевого института развития образования создан Региональный центр по работе с одаренными детьми и молодежью Приморского края и разработана управленческая модель выявления, поддержки, развития и социализации одаренных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ым центром организована работа по взаимодействию учреждений общего, дополнительного и профессион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ные направления работы Регионального центр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я работы центров поддержки одаренных детей </w:t>
        <w:br/>
        <w:t xml:space="preserve">в муниципальных образованиях Приморского кра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ресная материальная поддержка и поощрение талантливых дет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казание содействия сообществам детей и молодежи по интересам </w:t>
        <w:br/>
        <w:t>в области науки, техники и 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витие научно-исследовательской деятельности талантливых де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витие олимпиадного движения на школьном, муниципальном </w:t>
        <w:br/>
        <w:t xml:space="preserve">и региональном уровня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ка эффективной системы мониторинга развития талантливых детей и молодеж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овершенствование системы подготовки, переподготовки и повышения квалификации педагогов по направлению работы с одаренными деть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комплекса мер по реализации Концепции общенациональной системы выявления и развития молодых талантов </w:t>
        <w:br/>
        <w:t xml:space="preserve">в Приморском крае </w:t>
      </w:r>
      <w:r>
        <w:rPr>
          <w:bCs/>
          <w:szCs w:val="28"/>
        </w:rPr>
        <w:t>РЦ ОД ПК в 2014 году было разработано и апробировано 24 учебных программы для одаренных детей, 8 из них - для детей раннего возраста. Внедрено 22 учебные программ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2014 году РЦ ОД ПК были проведены семь краевых обучающих семинаров по актуальным проблемам организации работы с одаренными детьми в контексте ФГОС общего образования для педагогов общего </w:t>
        <w:br/>
        <w:t xml:space="preserve">и дополнительного образования с общим количеством участников </w:t>
        <w:br/>
        <w:t>274 челове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комплекса мер по реализации Концепции общенациональной системы выявления и развития молодых талантов Приморским краевым институтом развития образования осуществляется повышение квалификации педагогических работников образовательных организаций спортивной направленности, специализирующихся на работе </w:t>
        <w:br/>
        <w:t>с одаренными детьми и молодежью. Таких педагогов в Приморском крае 1189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работы по выявлению, поддержке и развитию одаренных детей наблюдается рост числа участников мероприятий. За 2014 год </w:t>
        <w:br/>
        <w:t>на территории Приморского края проведено около 4000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во всех муниципальных образованиях Приморского края действуют программы поддержки одаренных детей. В 25 территориях Приморского края (74 процента) существует адресная поддержка талантливых детей (гранты, стипендии, премии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Приморском крае ведутся муниципальные и </w:t>
      </w:r>
      <w:r>
        <w:rPr>
          <w:szCs w:val="28"/>
        </w:rPr>
        <w:t xml:space="preserve">единая региональная базы данных победителей и призеров всероссийской олимпиады школьников, мероприятий и конкурсов, по результатам которых присваиваются премии для поддержки талантливой молодеж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партаментом образования и науки Приморского края направлены </w:t>
        <w:br/>
        <w:t xml:space="preserve">в Министерство образования и науки Российской Федерации предложения </w:t>
        <w:br/>
        <w:t>о рассмотрении вопроса о реализации совместно с регионами общероссийского проекта Модернизации региональных систем дополнительного образования аналогично проекту Модернизации региональной системы общего образования, а также о необходимости разработки методических рекомендаций по переходу к нормативно-подушевому финансированию реализации дополнительных образовательных программ и обеспечению равных условий доступа к финансированию за счет бюджетных ассигнований государственных, муниципальных и частных организаций дополнительного образования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департаментом образования и науки Приморского края начата работа по выполнению поручения Губернатора Приморского края по реализации положений Послания Президента Российской Федерации в части разработки системы адресной поддержки одаренных учащихся школ. Планируется принятие нормативно-правового акта, предусматривающего критерии и порядок выявления одаренных детей, проявивших склонности </w:t>
        <w:br/>
        <w:t xml:space="preserve">к техническому и гуманитарному творчеству, изобретательству, а также порядок сопровождения таких детей и мониторинга их дальнейшего развит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228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 xml:space="preserve">1.Принять к сведению информацию директора департамента образования и науки Приморского края Григорьевой Е.А. "О ходе реализации государственной политики в сфере образования в Приморском крае"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2.Рекомендовать департаменту образования и науки Приморского края:</w:t>
      </w:r>
    </w:p>
    <w:p>
      <w:pPr>
        <w:pStyle w:val="Normal"/>
        <w:widowControl w:val="false"/>
        <w:autoSpaceDE w:val="false"/>
        <w:spacing w:lineRule="auto" w:line="228"/>
        <w:ind w:right="-28" w:firstLine="709"/>
        <w:jc w:val="both"/>
        <w:rPr>
          <w:szCs w:val="28"/>
        </w:rPr>
      </w:pPr>
      <w:r>
        <w:rPr>
          <w:szCs w:val="28"/>
        </w:rPr>
        <w:t xml:space="preserve">2.1.Проводить региональный конкурс профессионального мастерства "Учитель года"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.П</w:t>
      </w:r>
      <w:r>
        <w:rPr>
          <w:szCs w:val="28"/>
        </w:rPr>
        <w:t xml:space="preserve">родолжить развивать </w:t>
      </w:r>
      <w:r>
        <w:rPr>
          <w:szCs w:val="28"/>
          <w:lang w:eastAsia="en-US"/>
        </w:rPr>
        <w:t>систему интеллектуальных, творческих, спортивных конкурсов, соревнований для участия в них талантливых дете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eastAsia="en-US"/>
        </w:rPr>
      </w:pPr>
      <w:r>
        <w:rPr>
          <w:szCs w:val="28"/>
        </w:rPr>
        <w:t>2.3.</w:t>
      </w:r>
      <w:r>
        <w:rPr>
          <w:szCs w:val="28"/>
          <w:lang w:eastAsia="en-US"/>
        </w:rPr>
        <w:t>Р</w:t>
      </w:r>
      <w:r>
        <w:rPr>
          <w:szCs w:val="28"/>
        </w:rPr>
        <w:t>азработать систему адресной поддержки одаренных учащихся общеобразовательных организаций, расположенных на территории Приморского края и направить в комите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образования и науки Приморского края совместно с управлениями образования муниципальных районов и городских округов Приморского края оказывать содействие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в повышении квалификации педагогическим работникам муниципальных общеобразовательных организаций Приморского края, </w:t>
      </w:r>
      <w:r>
        <w:rPr/>
        <w:t>повышению уровня их профессиональной компетентности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здании условий для профессионального роста </w:t>
      </w:r>
      <w:r>
        <w:rPr>
          <w:szCs w:val="28"/>
          <w:shd w:fill="FFFFFF" w:val="clear"/>
        </w:rPr>
        <w:t xml:space="preserve">и самореализации </w:t>
      </w:r>
      <w:r>
        <w:rPr>
          <w:szCs w:val="28"/>
        </w:rPr>
        <w:t xml:space="preserve">молодых специалистов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Обратить внимание руководителей управлений образования муниципальных районов и городских округов Приморского края </w:t>
        <w:br/>
        <w:t>на необходимость повышения ответственности учителей общеобразовательных организаций за качество подготовки учащихс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Рекомендовать управлениям образования муниципальных районов </w:t>
        <w:br/>
        <w:t>и городских округов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обеспечить условия для совершенствования деятельности педагогов </w:t>
        <w:br/>
        <w:t>по повышению качества знаний учащихс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роводить конкурсы профессионального мастерства по номинациям: "Лучший учитель", "Педагогический дебют", "Самый классный классный" </w:t>
        <w:br/>
        <w:t>в целях выявления талантливых педагогических работников, поддержки, поощрения творчески работающих педагогов и распространения лучшего педагогического опы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5.Рекомендовать ГОАУ ДПО "</w:t>
      </w:r>
      <w:r>
        <w:rPr>
          <w:rStyle w:val="StrongEmphasis"/>
          <w:b w:val="false"/>
        </w:rPr>
        <w:t>Приморский краевой институт развития образования" оказывать</w:t>
      </w:r>
      <w:r>
        <w:rPr>
          <w:rStyle w:val="Style11"/>
          <w:color w:val="000000"/>
          <w:szCs w:val="28"/>
        </w:rPr>
        <w:t xml:space="preserve"> методическую поддержку и помощь</w:t>
      </w:r>
      <w:r>
        <w:rPr>
          <w:rStyle w:val="StrongEmphasis"/>
          <w:b w:val="fals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педагогическим работникам муниципальных общеобразовательных организаций Приморского края,</w:t>
      </w:r>
      <w:r>
        <w:rPr>
          <w:rStyle w:val="Style11"/>
          <w:color w:val="000000"/>
          <w:szCs w:val="28"/>
        </w:rPr>
        <w:t xml:space="preserve"> обеспечивающую повышение уровня их </w:t>
      </w:r>
      <w:r>
        <w:rPr/>
        <w:t>профессиональной компетентности</w:t>
      </w:r>
      <w:r>
        <w:rPr>
          <w:szCs w:val="28"/>
        </w:rPr>
        <w:t>;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rStyle w:val="Style11"/>
          <w:color w:val="000000"/>
          <w:szCs w:val="28"/>
        </w:rPr>
        <w:t>молодым специалистам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rStyle w:val="Style11"/>
          <w:color w:val="000000"/>
          <w:szCs w:val="28"/>
        </w:rPr>
        <w:t>в организации работы с одарёнными деть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Направить данное решение в Администрацию Приморского края, департамент образования и науки Приморского края, руководителям управлений образования муниципальных районов и городских округов, ГОАУ ДПО "</w:t>
      </w:r>
      <w:r>
        <w:rPr>
          <w:rStyle w:val="StrongEmphasis"/>
          <w:b w:val="false"/>
        </w:rPr>
        <w:t>Приморский краевой институт развития образования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nik</dc:creator>
  <dc:description/>
  <cp:keywords/>
  <dc:language>en-US</dc:language>
  <cp:lastModifiedBy>Беззубченко Елена Николаевна</cp:lastModifiedBy>
  <cp:lastPrinted>2015-03-27T10:31:00Z</cp:lastPrinted>
  <dcterms:modified xsi:type="dcterms:W3CDTF">2015-03-27T04:44:00Z</dcterms:modified>
  <cp:revision>95</cp:revision>
  <dc:subject/>
  <dc:title> </dc:title>
</cp:coreProperties>
</file>