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63203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и подростков в Приморском кра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Григорьевой Е.А. и директора департамента труда и социального развития Приморского края </w:t>
        <w:br/>
        <w:t xml:space="preserve">Лаврентьевой Л.Ф. "О ходе подготовки и реализации комплекса мер, направленных на организацию отдыха, оздоровления и занятости детей </w:t>
        <w:br/>
        <w:t xml:space="preserve">и подростков в Приморском крае в 2015 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формирована нормативная правовая база на 2015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сформирован реестр организаций отдыха и оздоровления детей </w:t>
        <w:br/>
        <w:t xml:space="preserve">и подростков Приморского края, который содержит сведения </w:t>
        <w:br/>
        <w:t>о 645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финансирование мероприятий, направленных на отдых </w:t>
        <w:br/>
        <w:t xml:space="preserve">и оздоровление детей и подростков Приморского края, предусмотренных департаменту образования и науки Приморского края составляет </w:t>
        <w:br/>
        <w:t>267,29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исленность детей в Приморском крае (в возрасте от 7 до 17 лет) составляет 196 726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ланируется охватить разными формами отдыха и оздоровления 175 086 детей (89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нформации департамента труда и социального развит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средств краевого бюджета на организацию отдыха </w:t>
        <w:br/>
        <w:t>и оздоровления в 2015 году детей, находящихся в трудной жизненной ситуации, составляет 105,13 млн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75,80 млн рублей - на реализацию мероприятий по проведению оздоровительной кампании детей, находящих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9,33 млн рублей - на организацию отдыха и оздоровления детей, находящихся в трудной жизненной ситуации, в лагерях, созданных на базе </w:t>
        <w:br/>
        <w:t>13 учреждений социального обслуживания семей и детей, подведомственных департаменту труда и социального развития Приморского края, в которых планируется оздоровить 1 710 детей, находящих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2015 году планируется трудоустроить на временную работу </w:t>
        <w:br/>
        <w:t xml:space="preserve">в свободное от учебы время не менее 11 000 несовершеннолетних граждан </w:t>
        <w:br/>
        <w:t>в возрасте от 14 до 48 лет, которым будет выплачиваться материальная поддержка за счет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Григорьевой Е.А. и директора департамента труда и социального развития Приморского края </w:t>
        <w:br/>
        <w:t xml:space="preserve">Лаврентьевой Л.Ф. "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 в 2015 году 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Направить данное решение в Администрацию Приморского края, департамент образования и науки Приморского края, департамент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5-03-27T11:06:00Z</cp:lastPrinted>
  <dcterms:modified xsi:type="dcterms:W3CDTF">2015-03-27T04:42:00Z</dcterms:modified>
  <cp:revision>52</cp:revision>
  <dc:subject/>
  <dc:title> </dc:title>
</cp:coreProperties>
</file>