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0544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</w:t>
              <w:br/>
              <w:t xml:space="preserve">М-60 "Уссури" Хабаровск - Владивосток с островом Русский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отчет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, за 2008-2014 год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отчет о результатах контрольного мероприятия в департаменте дорожного хозяйства Приморского края по расходованию бюджетных ассигнований, выделенных на 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>1)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 осуществлялось в рамках федеральной целевой программы "Экономическое и социальное развитие Дальнего Востока и Забайкалья на период до 2013 года", утвержденной постановлением Правительства Российской Федерации от 15.04.1996 № 480, и краевой целевой программы "Развитие Владивостока как центра международного сотрудничества в Азиатско-Тихоокеанском регионе" на 2008-2019 годы, утвержденной Законом Приморского края от 17.03.2008 № 226-КЗ. Общий объем капитальных вложений по объекту составил 20 871 105,20 тыс. рублей, в том числе объем капитальных вложений за счет средств, выделенных в целях подготовки к саммиту АТЭС, составил 20 811 567,02 тыс. рублей, том числе средства федерального бюджета - 11 970 622,97 тыс. рублей (57,5 процента), средства краевого бюджета - 8 840 944,05 тыс. рублей (42,5 процента);</w:t>
      </w:r>
    </w:p>
    <w:p>
      <w:pPr>
        <w:pStyle w:val="Normal"/>
        <w:ind w:firstLine="709"/>
        <w:jc w:val="both"/>
        <w:rPr/>
      </w:pPr>
      <w:r>
        <w:rPr/>
        <w:t>2)затраты заказчика (департамента дорожного хозяйства Приморского края) составили 2 165 351,32 тыс. рублей, или 10,4 процента от всех произведенных расходов, в том числе 963 022,76 тыс. рублей - средства федерального бюджета; 1 202 328,56</w:t>
      </w:r>
      <w:r>
        <w:rPr>
          <w:i/>
        </w:rPr>
        <w:t xml:space="preserve"> </w:t>
      </w:r>
      <w:r>
        <w:rPr/>
        <w:t xml:space="preserve">тыс. рублей - средства краевого бюджета; затраты подрядчика составили 18 646 215,70 тыс. рублей, или </w:t>
        <w:br/>
        <w:t xml:space="preserve">89,6 процента от всех произведенных расходов, в том числе </w:t>
        <w:br/>
        <w:t xml:space="preserve">11 007 600,21 тыс. рублей - средства федерального бюджета; </w:t>
        <w:br/>
        <w:t>7 638 615,49 тыс. рублей - средства краевого бюджета;</w:t>
      </w:r>
    </w:p>
    <w:p>
      <w:pPr>
        <w:pStyle w:val="Normal"/>
        <w:ind w:firstLine="709"/>
        <w:jc w:val="both"/>
        <w:rPr/>
      </w:pPr>
      <w:r>
        <w:rPr/>
        <w:t xml:space="preserve">3)разработка проекта по объекту "Строительство мостового перехода через бухту Золотой Рог в городе Владивостоке на автомагистрали, связывающей федеральную автомобильную дорогу М-60 "Уссури" Хабаровск - Владивосток с островом Русский" (далее - объект) выполнена открытым акционерным обществом по изысканиям и проектированию объектов транспортного строительства "Ленгипротранс" в соответствии с государственным контрактом на выполнение проектно-изыскательских работ от 15.09.2006 № 198/06 (с учетом дополнительных соглашений), общая стоимость работ по которому составила 58 868,12 тыс. рублей (увеличена на 5,0 процента по сравнению с первоначально утвержденной стоимостью). Проект получил положительное заключение Государственной экспертизы </w:t>
        <w:br/>
        <w:t xml:space="preserve">на проектно-сметную документацию и результаты инженерных изысканий </w:t>
        <w:br/>
        <w:t>(30.04.2008 № 317-08/ТГЭ-4826/04);</w:t>
      </w:r>
    </w:p>
    <w:p>
      <w:pPr>
        <w:pStyle w:val="Normal"/>
        <w:ind w:firstLine="709"/>
        <w:jc w:val="both"/>
        <w:rPr/>
      </w:pPr>
      <w:r>
        <w:rPr/>
        <w:t xml:space="preserve">4)рабочая документация по объекту разработана закрытым акционерным обществом "Институт Гипростроймост - Санкт-Петербург" в соответствии с государственным контрактом от 05.08.2008 № 184/08 (с учетом дополнительных соглашений); общая стоимость работ по государственному контракту составила 641 569,26 тыс. рублей. Корректировка проектной документации выполнялась в соответствии с государственным контрактом от 03.02.2012 № 36/12 в части изменений технических решений, внесенных на стадии разработки рабочей документации и проведения строительно-монтажных работ, которые влияют на конструктивную надежность и безопасность объекта капитального строительства, без пересчета сметной стоимости объекта; определения этапов сдачи объекта, обеспечивающих надежную и безопасную автономную работу мостового перехода с учетом оптимизированных технических решений. </w:t>
      </w:r>
    </w:p>
    <w:p>
      <w:pPr>
        <w:pStyle w:val="Normal"/>
        <w:ind w:firstLine="709"/>
        <w:jc w:val="both"/>
        <w:rPr/>
      </w:pPr>
      <w:r>
        <w:rPr/>
        <w:t>Повторное положительное заключение государственной экспертизы до настоящего времени не получено. Несмотря на то, что условиями государственного контракта предусмотрена приемка и оплата выполненных работ после получения положительного заключения экспертизы, департаментом дорожного хозяйства Приморского края приняты и оплачены работы в общей сумме 18 804,48 тыс. рублей или 80,0 процента от общей стоимости работ по государственному контракту по результатам открытого конкурса (23 505,60</w:t>
      </w:r>
      <w:r>
        <w:rPr>
          <w:i/>
        </w:rPr>
        <w:t xml:space="preserve"> </w:t>
      </w:r>
      <w:r>
        <w:rPr/>
        <w:t xml:space="preserve">тыс. рублей средства краевого бюджета);                           </w:t>
      </w:r>
    </w:p>
    <w:p>
      <w:pPr>
        <w:pStyle w:val="Normal"/>
        <w:ind w:firstLine="709"/>
        <w:jc w:val="both"/>
        <w:rPr/>
      </w:pPr>
      <w:r>
        <w:rPr/>
        <w:t xml:space="preserve">5)сметная стоимость объекта первоначально составила </w:t>
        <w:br/>
        <w:t>16 064 503,64 тыс. рублей в ценах 2007 года, в 2013 году приказом департамента дорожного хозяйства Приморского края проект переутвержден со сметной стоимостью 17 160 649,10 тыс. рублей в ценах 2007 года с увеличением на 1 096 145,46 тыс. рублей (6,8 процента), основанием для увеличения сметной стоимости послужил отчет КГУП "Приморский региональный центр по ценообразованию в строительстве и промышленности строительных материалов", которое не аккредитовано на право проведения государственной,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Normal"/>
        <w:ind w:firstLine="709"/>
        <w:jc w:val="both"/>
        <w:rPr/>
      </w:pPr>
      <w:r>
        <w:rPr/>
        <w:t xml:space="preserve">6)при исполнении государственного контракта от 02.08.2012 № 300/12 на геодезическое сопровождение исполнителем сданы, а департаментом дорожного хозяйства Приморского края приняты и оплачены услуги, не предусмотренные государственным контрактом на общую сумму </w:t>
        <w:br/>
        <w:t>2 999,999 тыс. рублей;</w:t>
      </w:r>
    </w:p>
    <w:p>
      <w:pPr>
        <w:pStyle w:val="Normal"/>
        <w:ind w:firstLine="709"/>
        <w:jc w:val="both"/>
        <w:rPr/>
      </w:pPr>
      <w:r>
        <w:rPr/>
        <w:t xml:space="preserve">7)в целях выполнения строительно-монтажных работ на объекте департаментом дорожного хозяйства Приморского края заключено два государственных контракта от 30.06.2008 № 148/08, от 29.12.2012 № 548/12 и дополнительные соглашения к ним, подрядчиком по строительству объекта выступает ЗАО "Тихоокеанская мостостроительная компания". Цена государственного контракта от 30.06.2008 № 148/08, установленная на основании результатов открытого конкурса в размере </w:t>
        <w:br/>
        <w:t xml:space="preserve">17 901 528,73 тыс. рублей, на основании решения Арбитражного суда Приморского края от 05.10.2013 по делу А51-25643/2013 увеличена на </w:t>
        <w:br/>
        <w:t xml:space="preserve">1 430 888,16 тыс. рублей и составила 19 332 416,89 тыс. рублей (условия дополнительного соглашения от 29.12.2009 № 780/09 о снижении общей стоимости работ на 1 683 032,46 тыс. рублей сторонами не исполнялись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систематические нарушения подрядчиком установленного в государственном контракте порядка ценообразования (на стоимость оборудования начислялись лимитированные затраты, применялся усредненный индекс изменения стоимости в размере 5,12, а не дифференцированные индексы изменения стоимости строительно-монтажных и проектно-изыскательских работ, устанавливаемые к базовому уровню цен: на строительно-монтажные работы - 5,09, оборудование - 2,48, прочие работы и затраты -6,05 и т.п.), а также факты завышения объемов работ, приемки работ, не включенных в откорректированный проект, т.е. не подтвержденных проектировщиком. В результате вышеперечисленных нарушений необоснованная оплата в рамках государственного контракта </w:t>
        <w:br/>
        <w:t>от 30.06.2008 № 148/08 составила 301 044,54 тыс. рублей в текущих ценах (средства федерального бюджета - 177 524,62 тыс. рублей, краевого бюджета - 123 519,92 тыс. рублей);</w:t>
      </w:r>
    </w:p>
    <w:p>
      <w:pPr>
        <w:pStyle w:val="Normal"/>
        <w:ind w:firstLine="709"/>
        <w:jc w:val="both"/>
        <w:rPr/>
      </w:pPr>
      <w:r>
        <w:rPr/>
        <w:t xml:space="preserve">9)при размещении государственного заказа на выполнение дополнительных объемов подрядных работ по объекту рассчитанная департаментом дорожного хозяйства Приморского края начальная максимальная цена государственного контракта от 29.12.2012 </w:t>
        <w:br/>
        <w:t xml:space="preserve">№ 548/12 завышена на 1 541,41 тыс. рублей вследствие нарушения порядка ценообразования, утвержденного по результатам проверки достоверности сметной стоимости, выполненной ФАУ "Главгосэкспертиза России". В результате включения в цену государственного контракта </w:t>
        <w:br/>
        <w:t>от 29.12.2012 № 548/12 завышенных коэффициентов и резерва средств на непредвиденные работы и затраты, необоснованная оплата за счет средств федерального бюджета составила 889,14 тыс. рублей;</w:t>
      </w:r>
    </w:p>
    <w:p>
      <w:pPr>
        <w:pStyle w:val="Normal"/>
        <w:ind w:firstLine="709"/>
        <w:jc w:val="both"/>
        <w:rPr/>
      </w:pPr>
      <w:r>
        <w:rPr/>
        <w:t xml:space="preserve">10)ввод объекта в эксплуатацию осуществлялся этапами: I - этап строительства - введен в эксплуатацию 10.08.2012, II - этап строительства - введен в эксплуатацию 14.05.2014. </w:t>
      </w:r>
    </w:p>
    <w:p>
      <w:pPr>
        <w:pStyle w:val="Normal"/>
        <w:ind w:firstLine="709"/>
        <w:jc w:val="both"/>
        <w:rPr/>
      </w:pPr>
      <w:r>
        <w:rPr/>
        <w:t>В нарушение пункта 34 Инструкции по применению Плана счетов бюджетного учета, утвержденной приказом Минфина России от 06.12.2010 № 162н, при наличии акта приемки законченного строительством объекта, разрешения на ввод в эксплуатацию и документов, подтверждающих государственную регистрацию объектов недвижимости, департаментом дорожного хозяйства Приморского края указанный объект не принят к учету в качестве основ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Приморского края принять действенные меры по результатам контрольного мероприятия в целях усиления контроля за целевым и эффективным использованием средств краевого и федерального бюджетов, соблюдением требований бюджет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14:00Z</dcterms:created>
  <dc:creator>Printsec_a1</dc:creator>
  <dc:description/>
  <cp:keywords/>
  <dc:language>en-US</dc:language>
  <cp:lastModifiedBy>Пятышина Ольга Тимофеевна</cp:lastModifiedBy>
  <cp:lastPrinted>2014-09-02T09:38:00Z</cp:lastPrinted>
  <dcterms:modified xsi:type="dcterms:W3CDTF">2015-03-30T01:04:00Z</dcterms:modified>
  <cp:revision>41</cp:revision>
  <dc:subject/>
  <dc:title> </dc:title>
</cp:coreProperties>
</file>