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45306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Москов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целях ограничения кредитования физических лиц в иностранной валюте или эквивалентных ей суммах и о реструктуризации обязательств граждан по кредитным договорам и договорам займа, выраженных в иностранной валюте, в национальную валюту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Москов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целях ограничения кредитования физических лиц в иностранной валюте или эквивалентных ей суммах и о реструктуризации обязательств граждан по кредитным договорам и договорам займа, выраженных в иностранной валюте, в национальную валюту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</w:t>
      </w:r>
      <w:r>
        <w:rPr>
          <w:szCs w:val="28"/>
        </w:rPr>
        <w:t>законодательную инициативу Москов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целях ограничения кредитования физических лиц в иностранной валюте или эквивалентных ей суммах и о реструктуризации обязательств граждан по кредитным договорам и договорам займа, выраженных в иностранной валюте, в национальную валюту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7:00Z</dcterms:created>
  <dc:creator>Printsec_a1</dc:creator>
  <dc:description/>
  <cp:keywords/>
  <dc:language>en-US</dc:language>
  <cp:lastModifiedBy>Евдокимова</cp:lastModifiedBy>
  <cp:lastPrinted>2014-02-26T17:08:00Z</cp:lastPrinted>
  <dcterms:modified xsi:type="dcterms:W3CDTF">2015-04-01T06:55:00Z</dcterms:modified>
  <cp:revision>8</cp:revision>
  <dc:subject/>
  <dc:title> </dc:title>
</cp:coreProperties>
</file>