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6966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артамента дорожного хозяйства Приморского края по вопросу об изменении механизма действующего налогового законодательства в части порядка исчисления транспортного налога с учетом экологических и возрастных характеристик транспортных средств (с 2016 или 2017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бращение директора департамента дорожного хозяйства Приморского края А.В. Шворы по вопросу об изменении механизма действующего налогового законодательства в части порядка исчисления транспортного налога с учетом экологических и возрастных характеристик транспортных средств (с 2016 или 2017 года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Считать нецелесообразным вносить изменения в Налоговый кодекс Российской Федерации с целью изменения механизма исчисления транспортного налога с учетом экологических и возрастных характеристик транспортных средств в связи с тем, что в настоящее время Налоговым Кодексом допускается установление законами субъектов Российской Федерации дифференцированных налоговых ставок в отношении каждой категории транспортных средств с учетом года выпуска и экологического класса. Таким образом, законодательные (представительные) органы субъектов Российской Федерации самостоятельны в вопросе дифференциации налоговых ставок по указанным параметр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Приморском крае ставки транспортного налога дифференцированы в зависимости от возраста автотранспортного средства, а в отношении мер по поддержке российского рынка автомобильной техники, для транспортных средств, страной изготовления которых является Российская Федерация, установлены пониженные налоговые ставк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Направить настоящее решение в департамент дорожного хозяйства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Printsec_a1</dc:creator>
  <dc:description/>
  <cp:keywords/>
  <dc:language>en-US</dc:language>
  <cp:lastModifiedBy>Надеина</cp:lastModifiedBy>
  <cp:lastPrinted>2015-04-01T16:00:00Z</cp:lastPrinted>
  <dcterms:modified xsi:type="dcterms:W3CDTF">2015-04-01T06:31:00Z</dcterms:modified>
  <cp:revision>20</cp:revision>
  <dc:subject/>
  <dc:title> </dc:title>
</cp:coreProperties>
</file>