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54899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б отчете о деятельности Контрольно-счетной палаты Примор-ского края в 2014 году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Приморского края Д.А. Виноградова о деятельности Контрольно-счетной палаты Приморского края в 2014 году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Приморского края в 2014 го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Отметить, что Контрольно-счетной палатой Приморского края в </w:t>
        <w:br/>
        <w:t>2014 год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)проведено</w:t>
      </w:r>
      <w:r>
        <w:rPr>
          <w:i/>
          <w:szCs w:val="28"/>
        </w:rPr>
        <w:t xml:space="preserve"> </w:t>
      </w:r>
      <w:r>
        <w:rPr>
          <w:szCs w:val="28"/>
        </w:rPr>
        <w:t>26</w:t>
      </w:r>
      <w:r>
        <w:rPr>
          <w:i/>
          <w:szCs w:val="28"/>
        </w:rPr>
        <w:t xml:space="preserve"> </w:t>
      </w:r>
      <w:r>
        <w:rPr>
          <w:szCs w:val="28"/>
        </w:rPr>
        <w:t>экспертно-аналитических мероприятий, 38 внешних проверок годовой бюджетной отчетности главных администраторов средств краевого бюджета за 2013 год и 25 проверок квартальной бюджетной отчетности 2014 года в целях реализации задач п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экспертизе проектов законов о краевом бюджете, бюджете территориального фонда обязательного медицинского страхования Приморского края на 2015 год и плановый период 2016 и 2017 годов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существлению внешних проверок отчетов об исполнении краевого бюджета и бюджета территориального фонда обязательного медицинского страхования Приморского края за 2013 год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существлению ежеквартальных отчетов о ходе исполнения краевого бюджета в 2014 году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анализу девяти проектов законов Приморского края по внесению изменений показателей краевого бюджета на 2014 год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контролю за достоверностью, полнотой и соответствием нормативным требованиям составления и представления квартальной бюджетной отчетности главных администраторов бюджетных средств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)проведена финансово-экономическая экспертиза 10 проектов нормативных правовых актов органов государственной власти Приморского края в части, касающейся расходных обязательств Приморского края, а также государственных программ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 итогам проведения финансово-экономической экспертизы составлено и направлено соответствующим органам исполнительной власти Приморского края два информационных письма, 10 заключений, одно из них - в Законодательное Собрание Приморского края;</w:t>
      </w:r>
    </w:p>
    <w:p>
      <w:pPr>
        <w:pStyle w:val="Header"/>
        <w:ind w:firstLine="709"/>
        <w:jc w:val="both"/>
        <w:rPr/>
      </w:pPr>
      <w:r>
        <w:rPr>
          <w:szCs w:val="28"/>
        </w:rPr>
        <w:t>3)проведено 73 контрольных мероприятий, из них 42 встречные проверки;</w:t>
      </w:r>
    </w:p>
    <w:p>
      <w:pPr>
        <w:pStyle w:val="Header"/>
        <w:ind w:firstLine="709"/>
        <w:jc w:val="both"/>
        <w:rPr/>
      </w:pPr>
      <w:r>
        <w:rPr>
          <w:szCs w:val="28"/>
        </w:rPr>
        <w:t>объем проверенных средств</w:t>
        <w:tab/>
        <w:t xml:space="preserve"> составил 66 407,2 млн рублей (в 2013 году - 39 727,2 млн рублей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установлено финансовых нарушений на сумму 2 951,6 млн рублей (в 2013 году - 393,4 млн рублей), в том числе незаконное использование средств - 2 630,4 млн рублей; </w:t>
      </w:r>
    </w:p>
    <w:p>
      <w:pPr>
        <w:pStyle w:val="Header"/>
        <w:ind w:firstLine="709"/>
        <w:jc w:val="both"/>
        <w:rPr/>
      </w:pPr>
      <w:r>
        <w:rPr>
          <w:szCs w:val="28"/>
        </w:rPr>
        <w:t>потери бюджетов всех уровней - 1,7 млн рублей;</w:t>
      </w:r>
    </w:p>
    <w:p>
      <w:pPr>
        <w:pStyle w:val="Header"/>
        <w:ind w:firstLine="709"/>
        <w:jc w:val="both"/>
        <w:rPr/>
      </w:pPr>
      <w:r>
        <w:rPr>
          <w:szCs w:val="28"/>
        </w:rPr>
        <w:t>нарушения бухгалтерского учета - 3,3 млн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очие финансовые нарушения - 316,2 млн рубле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Объем неэффективного использования средств составил </w:t>
        <w:br/>
        <w:t>88,4 млн рублей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6 представлений (из них исполнено в полном объеме 29) внесено в органы исполнительной власти края, местного самоуправления, руководителям проверяемых организаций в целях устранения выявленных нарушений по результатам проведенных контрольных мероприятий;</w:t>
      </w:r>
    </w:p>
    <w:p>
      <w:pPr>
        <w:pStyle w:val="Header"/>
        <w:ind w:firstLine="709"/>
        <w:jc w:val="both"/>
        <w:rPr/>
      </w:pPr>
      <w:r>
        <w:rPr>
          <w:szCs w:val="28"/>
        </w:rPr>
        <w:t>32 информационных письма направлено Губернатору Приморского края, вице-губернаторам Приморского края, руководителям департаментов Приморского края,</w:t>
      </w:r>
    </w:p>
    <w:p>
      <w:pPr>
        <w:pStyle w:val="Header"/>
        <w:ind w:firstLine="709"/>
        <w:jc w:val="both"/>
        <w:rPr/>
      </w:pPr>
      <w:r>
        <w:rPr/>
        <w:t>29 отчетов по результатам проверок направлено в Законодательное Собрание для рассмотрения комитетами, два отчета по результатам проверок направлено Губернатору Приморского края;</w:t>
      </w:r>
    </w:p>
    <w:p>
      <w:pPr>
        <w:pStyle w:val="Header"/>
        <w:ind w:firstLine="709"/>
        <w:jc w:val="both"/>
        <w:rPr/>
      </w:pPr>
      <w:r>
        <w:rPr/>
        <w:t xml:space="preserve">сумма восстановленных в бюджетную систему средств в целом составила 21,0 млн рублей, из них в краевой бюджет - </w:t>
      </w:r>
      <w:r>
        <w:rPr>
          <w:szCs w:val="28"/>
        </w:rPr>
        <w:t>17,6 млн рублей (</w:t>
      </w:r>
      <w:r>
        <w:rPr/>
        <w:t>в 2013 году - 72,6 млн рублей и 71,4 млн рублей соответственно)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материалы 10 контрольных мероприятий направлены в органы прокуратуры и правоохранительные орга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редложить Губернатору Приморского края проинформировать Законодательное Собрание Приморского края и Контрольно-счетную палату Приморского края о принятых мерах по устранению нарушений, отраженных в отчете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редложить Контрольно-счетной палате Приморского края в ходе дальнейшей деятельности по осуществлению контроля за использованием средств краевого бюджета, предусмотренных на реализацию государственных программ Приморского края, уделять большее внимание оценке эффективности предоставления субсидий из краевого бюдже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Внести проект постановления Законодательного Собрания Приморского края "Об отчете о деятельности Контрольно-счетной палаты Приморского края в 2014 году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6.Рекомендовать </w:t>
      </w:r>
      <w:r>
        <w:rPr/>
        <w:t>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7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8.Определить время, необходимое для рассмотрения Законодательным Собранием указанного вопроса, - 30 минут, в том числе время для </w:t>
        <w:br/>
        <w:t>доклада - 15 минут, время для содоклада -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9.Направить настоящее решение Губернатору Приморского края и в Контрольно-счетную палату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Printsec_a1</dc:creator>
  <dc:description/>
  <cp:keywords/>
  <dc:language>en-US</dc:language>
  <cp:lastModifiedBy>Пятышина Ольга Тимофеевна</cp:lastModifiedBy>
  <cp:lastPrinted>2015-03-19T15:26:00Z</cp:lastPrinted>
  <dcterms:modified xsi:type="dcterms:W3CDTF">2015-04-01T00:29:00Z</dcterms:modified>
  <cp:revision>6</cp:revision>
  <dc:subject/>
  <dc:title> </dc:title>
</cp:coreProperties>
</file>