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38435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 xml:space="preserve">", заключение Контрольно-счетной палаты Приморского края на д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краевом бюджете на 2015 год и плановый период 2016 и 2017 годов" на очередном заседании Законодательного Собрания 22 апрел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40 минут, в том числе время для доклада - 10 минут, время для со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Пятышина Ольга Тимофеевна</cp:lastModifiedBy>
  <cp:lastPrinted>2015-03-27T11:12:00Z</cp:lastPrinted>
  <dcterms:modified xsi:type="dcterms:W3CDTF">2015-03-27T01:20:00Z</dcterms:modified>
  <cp:revision>14</cp:revision>
  <dc:subject/>
  <dc:title> </dc:title>
</cp:coreProperties>
</file>