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3" w:type="dxa"/>
        <w:jc w:val="left"/>
        <w:tblInd w:w="0" w:type="dxa"/>
        <w:tblLayout w:type="fixed"/>
        <w:tblCellMar>
          <w:top w:w="0" w:type="dxa"/>
          <w:left w:w="0" w:type="dxa"/>
          <w:bottom w:w="0" w:type="dxa"/>
          <w:right w:w="0" w:type="dxa"/>
        </w:tblCellMar>
      </w:tblPr>
      <w:tblGrid>
        <w:gridCol w:w="5083"/>
        <w:gridCol w:w="1235"/>
        <w:gridCol w:w="1476"/>
        <w:gridCol w:w="1789"/>
      </w:tblGrid>
      <w:tr>
        <w:trPr>
          <w:trHeight w:val="1006" w:hRule="atLeast"/>
        </w:trPr>
        <w:tc>
          <w:tcPr>
            <w:tcW w:w="6318" w:type="dxa"/>
            <w:gridSpan w:val="2"/>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65" w:type="dxa"/>
            <w:gridSpan w:val="2"/>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8</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проекту закона Приморского края</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26" w:hRule="atLeast"/>
        </w:trPr>
        <w:tc>
          <w:tcPr>
            <w:tcW w:w="9583" w:type="dxa"/>
            <w:gridSpan w:val="4"/>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689" w:hRule="atLeast"/>
        </w:trPr>
        <w:tc>
          <w:tcPr>
            <w:tcW w:w="6318" w:type="dxa"/>
            <w:gridSpan w:val="2"/>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65" w:type="dxa"/>
            <w:gridSpan w:val="2"/>
            <w:tcBorders/>
            <w:vAlign w:val="center"/>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16</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от 25.12.2014 № 518-КЗ</w:t>
            </w:r>
          </w:p>
        </w:tc>
      </w:tr>
      <w:tr>
        <w:trPr>
          <w:trHeight w:val="978" w:hRule="atLeast"/>
        </w:trPr>
        <w:tc>
          <w:tcPr>
            <w:tcW w:w="9583" w:type="dxa"/>
            <w:gridSpan w:val="4"/>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ределение бюджетных ассигнований </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из краевого бюджета на 2015 год по государственным программам Приморского края и непрограммным направлениям деятельности</w:t>
            </w:r>
          </w:p>
        </w:tc>
      </w:tr>
      <w:tr>
        <w:trPr>
          <w:trHeight w:val="452" w:hRule="atLeast"/>
        </w:trPr>
        <w:tc>
          <w:tcPr>
            <w:tcW w:w="9583" w:type="dxa"/>
            <w:gridSpan w:val="4"/>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508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123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Ведомство</w:t>
            </w:r>
          </w:p>
        </w:tc>
        <w:tc>
          <w:tcPr>
            <w:tcW w:w="147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178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 xml:space="preserve">Сумма </w:t>
              <w:br/>
              <w:t>на 2015 год</w:t>
            </w:r>
          </w:p>
        </w:tc>
      </w:tr>
      <w:tr>
        <w:trPr>
          <w:trHeight w:val="448" w:hRule="atLeast"/>
        </w:trPr>
        <w:tc>
          <w:tcPr>
            <w:tcW w:w="508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3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8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
          <w:szCs w:val="2"/>
        </w:rPr>
      </w:pPr>
      <w:r>
        <w:rPr>
          <w:rFonts w:cs="Arial" w:ascii="Arial" w:hAnsi="Arial"/>
          <w:sz w:val="2"/>
          <w:szCs w:val="2"/>
        </w:rPr>
      </w:r>
    </w:p>
    <w:tbl>
      <w:tblPr>
        <w:tblW w:w="9583" w:type="dxa"/>
        <w:jc w:val="left"/>
        <w:tblInd w:w="-10" w:type="dxa"/>
        <w:tblLayout w:type="fixed"/>
        <w:tblCellMar>
          <w:top w:w="0" w:type="dxa"/>
          <w:left w:w="0" w:type="dxa"/>
          <w:bottom w:w="0" w:type="dxa"/>
          <w:right w:w="0" w:type="dxa"/>
        </w:tblCellMar>
      </w:tblPr>
      <w:tblGrid>
        <w:gridCol w:w="5083"/>
        <w:gridCol w:w="1235"/>
        <w:gridCol w:w="1476"/>
        <w:gridCol w:w="1789"/>
      </w:tblGrid>
      <w:tr>
        <w:trPr>
          <w:tblHeader w:val="true"/>
          <w:trHeight w:val="285" w:hRule="atLeast"/>
        </w:trPr>
        <w:tc>
          <w:tcPr>
            <w:tcW w:w="5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Развитие здравоохранения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337 093,0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Формирование эффективной системы организации медицинской помощ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829 727,9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720 827,9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739,4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модульных фельдшерско-акушерских пунктов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15 Федерального закона "Об основах охраны здоровья граждан в Российской Федерации" полномочий Российской Федерации в сфере охраны здоровь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0,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6 791,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8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государственного бюджетного учреждения здравоохранения "Краевая детская клиническая больница № 1" в г. Владивосто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государственного бюджетного учреждения здравоохранения "Чугуевская центральная районная больница" в с. Чугуев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государственного бюджетного учреждения "Дальнереченская центральная городская больница" в г. Дальнереченс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детской поликлиники в </w:t>
              <w:br/>
              <w:t>г. Большой Камен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07 365,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57 365,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автомобилей скорой медицинской помощ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5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казания отдельным категориям граждан государственной социальной помощи по обеспечению лекарственными препаратами, медицинскими изделиями, а также специализированными продуктами лечебного питания для детей-инвали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471,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вирусных препаратов для профилактики и лечения лиц, инфицированных вирусами иммунодефицита человека и гепатитов В и С</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5 198,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службы кров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8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49,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277,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03,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компьютерного и сетевого оборудования с лицензионным программным обеспечением для реализации мероприятий по развитию службы кров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7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ализация мероприятий по профилактике </w:t>
              <w:br/>
              <w:t>ВИЧ-инфекции и гепатитов В и С</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4,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82,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465,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6,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дрение и сопровождение информационной системы поддержки телемедицинских консультаций, поддержка работоспособности компонентов единой государственной информационной системы в здравоохранении - электронная регистратура, интегрированная электронная медицинская кар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сокотехнологичные виды медицинской помощи в краевых государственных учреждениях здравоохран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анитарного автотранспорта в лизин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ногопрофильной диагностической поликлиники в г. Артем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Развитие образования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831 238,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400 60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400 60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дошкольным образовательным организациям на возмещение затрат, связанных с предоставлением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4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обще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193 420,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173 420,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йствие занятости трудоспособных граждан пожилого возраста, организация их свободного времени и культурного досу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школьных автобусов для муниципальных общеобразовательных организац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ощрение лучших учител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редоставлением дошкольного, начального общего, основного общего и среднего (полного) обще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4 718,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07,9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благоустройство пришкольных территор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2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4 992,7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6 092,7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лагер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детского оздоровительного лагеря "Ромашка" краевого государственного бюджетного специального коррекционного образовательного учреждения для обучающихся, воспитанников с ограниченными возможностями здоровья "Специальная (коррекционная) школа-интернат для детей-сирот и детей, оставшихся без попечения родителей, с ограниченными возможностям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Находк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41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2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раструктуры и материально-технической базы загородных оздоровительных лагерей, в том числе создание условий для обеспечения безопасности жизни и здоровья детей во время пребывания в лагерях, создание новых зон отдых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 реализуемые краевыми государственными учрежде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6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6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46,1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рганизация и проведение </w:t>
              <w:br/>
              <w:t>ХХIII Всероссийского фестиваля студенческого творчества "Российская студенческая вес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рофессионального образов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93 981,3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93 981,3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муниципаль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9,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финансовое обеспечение мероприятий федеральной целевой программы развития образования 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42,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2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0 127,8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445,9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Развитие образова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8 239,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9 032,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644,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87,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207,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Социальная поддержка населе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960 902,0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Социальная поддержка инвалидов в Приморском крае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 236,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 236,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стационарного социального обслуживания детей-инвалидов с физическими недостатками и предоставление им социальных услуг за пределам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94,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863,7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Комплексные меры по повышению качества жизни пожилых людей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259,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 259,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7,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1,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здания жилого комплекса социального использования на территории Владивостокского городского округ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л. Маковского, 41)</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40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Комплексные меры по повышению качества жизни детей и семей с детьми в Приморском крае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 511,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 511,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грамма трудовой адаптации детей с ограниченными возможностями "Шаг навстречу"</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76,5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70,9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Доступная среда"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7 831,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226,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200,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5,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24,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827,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8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68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направленных на социальную адаптацию инвалидов, их социокультурную реабилитаци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Мероприятия государственной программы Приморского края "Социальная поддержка населения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783 063,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51 089,6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18,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риемны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9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труда приемного родител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86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6 865,9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812 264,1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9 922,2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риобретение ценных подарков для инвалидов </w:t>
              <w:br/>
              <w:t>и участников Великой Отечественной войны 1941-1945 годов к годовщине Победы в Великой Отечественной войне 1941-1945 го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706,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оздоровительной кампании детей, находящихся в трудной жизненной ситу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4 179,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42,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06,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7 166,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67,4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9 655,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59,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9,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 691,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469,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59 302,5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 819,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9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32,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59 200,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492,0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309,9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многодетны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06,0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материнский (семейный) капитал</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 651,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21,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366,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w:t>
              <w:br/>
              <w:t>1 января 2004 год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872,6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6 841,3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ое пособие на ребен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365,9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ая помощь гражданам, находящимся в трудной жизненной ситу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1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9 122,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оциальных выплат на оплату услуг по отоплению и горячему водоснабжени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60 250,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3,1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4 657,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128,9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27,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37,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w:t>
              <w:br/>
              <w:t>бывшего СССР</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7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рганизации общероссийской общественной организации "Всероссийское общество инвали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му региональному отделению Общероссийской общественной организации инвалидов "Всероссийское общество глухи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бщественной организации ветеранов (пенсионеров) войны, труда, Вооруженных Сил и правоохранительных орган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Содействие занятости населе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27 056,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 оказании содействия добровольному переселению в Приморский край соотечественников, проживающих за рубежом"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968,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968,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беспечение реализации программы оказания содействия добровольному переселению в Приморский край соотечественников, проживающих за рубежом, и членов и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8,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Содействие занятости населе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22 088,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3 87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18 213,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2,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5 199,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Развитие культуры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201 097,0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Приморского края "Развитие культуры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201 097,0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рхивный отдел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3 363,4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5,0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338,4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24 831,6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26,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тование книжных фондов и обеспечение информационно-техническим оборудованием библиотек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пунктом 1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93,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реэкспозиции залов краевого государственного автономного учреждения культуры "Приморский государственный объединенный музей им. В.К. Арсенье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02,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1 684,1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по оплате договоров на выполнение работ, оказание услуг, связанных с капитальным ремонтом нефинансовых активов, получе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270,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0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29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зготовление и размещение в печатных средствах массовой информации, распространяемых на территор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88 60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культуры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60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сная реконструкция здания по адресу: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Владивосток, ул. Светланская, д.103</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9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443 329,8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тимулирование развития жилищного строительства на территории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5 538,8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9 538,8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сение изменений в региональные нормативы градостроительного проектирования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3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538,8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влечение в хозяйственный оборот в целях жилищного строительства земельных участков на территории Приморского края, государственная собственность на которые не разграниче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Обеспечение жильем молодых семей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8 45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8 45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Сейсмобезопасность территории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21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21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и инженерно-технические мероприятия гражданской обороны и чрезвычайных ситуаций по повышению готовности сил и средств для наиболее эффективных действий по ликвидации чрезвычайных ситуаций, вызванных землетрясениями, цунами и другими опасными сейсмогенными воздействиями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жилыми помещениями детей-сирот, детей, оставшихся без попечения родителей"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15 226,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17 366,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366,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7 859,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Чистая вода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18 6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6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2 2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и (или) строительство объектов водопроводно-канализацион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ереселение граждан из аварийного жилищного фонд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34 888,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34 888,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71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бюдже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175,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685 333,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502 841,8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06,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583,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7 569,5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финансовую поддержку управляющих организаций, товариществ собственников жилья либо жилищных кооперативов или иных специализированных потребительских кооперативов, регионального оператора при проведении капитального ремонта многоквартирных дом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81,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капитальному ремонту многоквартирных домов за счет средств, поступивших от государственной корпорации Фонда содействия реформированию жилищно-коммуналь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5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780,0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капитальному ремонту многоквартирных домов за счет средств бюдже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6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986,3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нспекция регионального строительного надзора и контроля в области долевого 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896,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5 707,9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2,9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4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55,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жилищ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887,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87,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49 246,5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оборудование и оснащение химико-радиометрической лабора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складов материального резерва и накопление, освежение, хранение, обслуживание средств индивидуальной защиты населения, радиационной, химической и биологической разведки и радиационного контрол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здания для размещения системы "ДДС-112 Приморского края", в том числе проектно-изыскательские рабо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жарная безопасност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9 531,4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1 683,1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ичное страхование добровольных пожарны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511,1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7 848,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а пожарной охраны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4 выезда в с. Анучино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а пожарной охраны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 выезда в с. Малиново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710,8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а пожарной охраны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 выезда в с. Новогеоргиевк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137,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реализации государственной программ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42 315,0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72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2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31 398,0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43,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43,4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7 911,3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Охрана окружающей среды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4 053,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ращение с твердыми бытовыми и промышленными отходами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54,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54,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качества подготовки и реализации инвестиционных проектов в сфере обращения с твердыми бытовыми и промышленными отходами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4,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информированности потенциальных инвесторов об инвестиционных проектах и ситуации в сфере обращения с твердыми бытовыми и промышленными отходами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едение краевого кадастра отходов производства и потреб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водохозяйственного комплекс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 867,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 867,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67,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Биологическое разнообразие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105,7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охране, контролю и регулированию использования объектов животного мир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105,7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4,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31,4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реализации государственной программ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2 026,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охране, контролю и регулированию использования объектов животного мир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250,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09,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6 776,3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1,4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2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6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физической культуры и спорта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22 439,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ассовой физической культуры и спорт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19 752,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16 482,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оэтапному внедрению Всероссийского физкультурно-спортивного комплекса "Готов к труду и обороне" (ГТО)</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1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5,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417,5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618,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251,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готовка спортивного резерв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2 294,7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2 294,7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94,7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порта высших достижени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26 299,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26 299,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6 118,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подготовки приморских спортсменов к XXXI Олимпиаде в </w:t>
              <w:br/>
              <w:t>г. Рио-де-Жанейро (Бразил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94,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обеспечение деятельност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186,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Приморского края "Развитие физической культуры и спорта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091,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091,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91,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Развитие туризма в Приморском крае"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76 480,2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туристско-рекреационного комплекс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Наш дом - Приморь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качества туристски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1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уризм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1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информационно-обучающих семинаров, "круглых столов", конференций, иного обучения специалистов сферы туризма и гостеприим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родвижение туристского продукта Приморского края на российском и мировом туристских рынка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 320,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уризм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 320,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68,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системы информационного обеспечения туризма и туристской деятельности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убликация информации о туристском потенциале, разработка, издание печатного материала, создание и презентация туристских продук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лана продвижения туристского бренда Приморского края и брендов туристских класте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51,2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Развитие туризм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3 010,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уризм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304,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международного сотрудниче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705,4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14,6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дународные мероприят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0,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Информационное общество"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03 217,0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9 760,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9 760,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создание и развитие сети многофункциональных центров предоставления государственных и муниципальны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16,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08,1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73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315,3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615,3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екта по внедрению универсальной электронной карты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15,3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нфраструктуры пространственных данны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90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 05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68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целевых систем мониторинга и управления ключевыми отраслями экономики и территориям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отрасли информационных технологий и телекоммуникац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8 800,5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8 800,5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62,1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держке региональных проектов в сфере информационных технологий, осуществляемые за счет средств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50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655,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Мероприятия государственной программы "Информационное общество"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6 438,7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6 438,7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18,8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33,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890,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9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транспортного комплекса Приморского края" на 2013-2021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147 709,1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Развитие транспортного комплекса в Приморском крае на </w:t>
              <w:br/>
              <w:t>2013-2021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09 924,8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омышленности и тран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09 924,8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заседания Совета по активизации паромного сообщения между Приморским краем, Республикой Корея и Япони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22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2,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96,4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реконструкцию посадочной площадки в пгт Кавалерово</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тарифам не выше предельных тариф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азвитие дорожной отрасл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336 048,9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дорож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336 048,9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394,7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58 628,3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2 753,6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автомобильных дорог регионального или межмуниципального значения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958,1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но-изыскательские работы строек будущих ле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18,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0 - км 18+500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13 - км 20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8 5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от автомобильной дороги федерального значения Хабаровск - Владивосток до автомобильной дороги Владивосток - Находка - порт Восточны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782,6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автомобильной дороги Подъезд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 бухте Лазурная от дороги Хабаровск - Владивосток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1,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Киевка - Преображение на участке км 18 - км 20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13,5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72 - км 96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7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ых переходов через реку Большая Уссурка и протоку реки Большая Уссурка на 3 и 4 км автомобильной дороги Лукьяновка - Новополтавк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мостового перехода через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 Мельгуновка на км 72 автомобильной дороги Михайловка - Турий Рог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629,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транспортной развязки к концертно-спортивному комплексу в </w:t>
              <w:br/>
              <w:t>г. Владивосто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100,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примыканий автомобильной дороги пос. Новый - полуостров Де-Фриз - Седанка - бухта Патрокл с низководным мостом (эстакадой) Де-Фриз - Седанка на участк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км 23 - бухта Патрокл, Приморский край к улично-дорожной сети города Владивостока в районе ул. Фадеева, ул. Космонавтов и </w:t>
              <w:br/>
              <w:t>ул. Снегово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339,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Раздольное - Хасан на участке Нарвинский перевал км 74 - км 79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819,0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43+474 - км 146+197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45,7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экономическому и социальному развитию Дальнего Востока и Байкальского регио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 за счет иных межбюджетных трансфертов федерального бюджета на финансовое обеспечение дорожной деятель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 043,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и реконструкция автомобильных дорог регионального, межмуниципального и местного значения на территории Приморского края за счет иных межбюджетных трансфертов на реализацию мероприятий региональных программ в сфере дорожного хозяйства по решениям Правительства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4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9 069,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811,0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убсидии бюджетам муниципальных образований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w:t>
              <w:br/>
              <w:t xml:space="preserve">не имеющих круглогодичной связи с сетью автомобильных дорог общего пользования, </w:t>
              <w:br/>
              <w:t>за счет дорожного фон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3 089,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859,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безопасности дорожного движения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735,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735,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5,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67 085,6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Создание и развитие системы газоснабжения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распределительного газопровода от газораспределительного пункта "Пригород 2" до "Фетисов-Арена" (в том числе проектно-изыскательские рабо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нергетики, нефтегазового комплекса и угольной промышлен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энергетики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нергетики, нефтегазового комплекса и угольной промышлен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рректировка схемы и программы развития энергетики Приморского края на 5-летний период</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21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Энергосбережение и повышение энергетической эффективности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17 804,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 22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2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141,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141,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 89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9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0,7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7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38,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8,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13 047,8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995,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за исключением мероприятий на осуществление капитальных вложений)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004,7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047,8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58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мулирование энергосбережения и повышения энергетической эффективности в отраслях эконом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6,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707,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Энергоэффективность, развитие газоснабжения и энергетики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280,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нергетики, нефтегазового комплекса и угольной промышлен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280,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101 956,3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циальное развитие сел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Б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Б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3 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3 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казанию консультационной помощ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нижение финансовых рисков и повышение финансовой устойчив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6 373,3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6 373,3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6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824,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80,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05,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262,5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2,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долгосрочным, среднесрочным и краткосрочным кредитам, взятым малыми формами хозяйств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67,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елиорации сельскохозяйственных земель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 62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 62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научно-исследовательских и опытно-конструкторских рабо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ем культуртехнических работ (включая расходы по разработке проектно-сметной документ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2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одотрасли растениеводства, переработки и реализации продукци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6 649,0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6 649,0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16,6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закладку и уход за многолетними плодовыми и ягодными насажде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7,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890,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7 965,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7 965,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конкурсов профессионального мастерства в област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1,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89,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держка малых форм хозяйствования, садоводческих и дачных объединений и общест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оформлением земельных участков в собственность крестьянских (фермерских) хозяйст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функций управления реализации государственной программ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8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741,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8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741,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41,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рыбохозяйственного комплекс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3 755,1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3 190,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3 190,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90,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государствен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56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56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17,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рганизации, регулирования и охраны водных биологических ресурс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7,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лесного хозяйств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7 39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храна лесов от пожа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7 670,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партамент лесного хозяйств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7 670,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снащению техникой и средствами пожаротушения существующих пожарно-химических станц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670,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Развитие лесного хозяйств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9 728,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9 728,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лесоустройства лесов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 728,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Экономическое развитие и инновационная экономика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320 862,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Улучшение инвестиционного климата в Приморском крае"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9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9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миджа Приморского края как территории наибольшего благоприятствования для инвесто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строительство, реконструкция) объектов инженерной, транспортной, социальной, инновационной и иной инфраструктуры особой экономической зоны промышленно-производственного типа на территории города Владивосто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9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алого и среднего предпринимательств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9 05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9 05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рганизация и проведение ежегодного краевого конкурса "Предприниматель Приморья" и </w:t>
              <w:br/>
              <w:t>"Ты - Предпринимател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созданием и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2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редоставление субсидий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w:t>
              <w:br/>
              <w:t>с созданием дошкольных образовательных цент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проведением сертификации пищевых продук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431 620,6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431 620,6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769,6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3 9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в целях обеспечения сбалансированности бюджета городского округа Большой Камен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1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ереселение граждан из закрытых административно-территориальных образова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4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 32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5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правление имуществом, находящимся в собственности и веден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28 199,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28 199,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282,2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869,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включая проектно-изыскательские работы, линии электропередач от ВЛ-6 кВ опора № 41 ВЛ-6 к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 № 8 ПС 35/6 кВ "КЭТ"-ТП-459 к комплексу зданий в б. Боярин о. Русский с установкой двухтрансформаторной КТПН 6/0.4 кВ и резервного источника электроснабжения - модульной ДЭС 400 кВ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знос в уставный капитал открытого акционерного общества "Корпорация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1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7 547,9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по оплате договоров на выполнение работ, оказание услуг, связанных с капитальным ремонтом нефинансовых активов, получе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Поддержка социально ориентированных некоммерческих организаций в Приморском крае на </w:t>
              <w:br/>
              <w:t>2014-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из краевого бюджета социально ориентированным некоммерческим организациям Приморского края по результатам конкурсов на частичное возмещение расходо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 реализации общественно значимых программ (проектов) по приоритетным направлениям деятель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Мероприятия государственной программы "Экономическое развитие и инновационная экономика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7 787,1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2 787,1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955,2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роекта Стратегии социально-эконом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оектов и стратег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Безопасный край" на 2015-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61 606,5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4 123,5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6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я наркот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я наркот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6 377,5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5,1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32,3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90,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безопасности дорожного движения в Приморском крае" на 2015-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6 65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99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9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51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9 14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и установка комплексов видеонаблюдения (видеокамер, телекоммуникационного и другого оборудования) в городе Владивостоке и комплексов видеофиксации нарушений Правил дорожного движения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6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тдельные мероприят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0 83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0 83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32,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243,9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ежилых помещений для размещения мирового судьи и аппарата мирового судьи судебного участка № 76 Михайловского судебного райо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408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9,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565,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епрограммные направления деятельности органов государственной вла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03 21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непрограммных направлений деятельности органов государственной вла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03 21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дминистра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00 982,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6,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51,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522,9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5,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74,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38,0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5,9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231,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аконодательное Собрание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1 447,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4 143,0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5,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289,0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62,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правам человек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457,2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43,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1,7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Контрольно-счетная пала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473,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16,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аписи актов гражданского состоя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4 92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92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збирательная комисс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6 958,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985,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866,5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56,5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8 101,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101,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тариф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283,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73,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5 349,6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84,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209,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ых программ и внутреннего государственного финансового контрол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035,5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 294,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8,4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9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защите прав предпринимателе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012,5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8,2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598,3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35,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62,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жилищ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ого заказ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4 113,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05,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w:t>
            </w:r>
          </w:p>
        </w:tc>
      </w:tr>
      <w:tr>
        <w:trPr>
          <w:trHeight w:val="288" w:hRule="atLeast"/>
        </w:trPr>
        <w:tc>
          <w:tcPr>
            <w:tcW w:w="779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9 269 740,61</w:t>
            </w:r>
          </w:p>
        </w:tc>
      </w:tr>
      <w:tr>
        <w:trPr>
          <w:trHeight w:val="288" w:hRule="atLeast"/>
        </w:trPr>
        <w:tc>
          <w:tcPr>
            <w:tcW w:w="9583" w:type="dxa"/>
            <w:gridSpan w:val="4"/>
            <w:tcBorders/>
            <w:shd w:fill="FFFFFF" w:val="clea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50" w:h="16901"/>
      <w:pgMar w:left="1417" w:right="850"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55</w:t>
    </w:r>
    <w:r>
      <w:rPr>
        <w:sz w:val="24"/>
        <w:szCs w:val="24"/>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1:27:00Z</dcterms:created>
  <dc:creator>Keysystems.DWH.ReportDesigner</dc:creator>
  <dc:description/>
  <cp:keywords/>
  <dc:language>en-US</dc:language>
  <cp:lastModifiedBy>Шварцштеин</cp:lastModifiedBy>
  <cp:lastPrinted>2015-03-26T10:13:00Z</cp:lastPrinted>
  <dcterms:modified xsi:type="dcterms:W3CDTF">2015-03-26T00:18:00Z</dcterms:modified>
  <cp:revision>13</cp:revision>
  <dc:subject>РЎРѕР·РґР°РЅ: oleg 10.11.2009 09:51:34; РР·РјРµРЅРµРЅ: admin 18.02.2015 15:05:27</dc:subject>
  <dc:title/>
</cp:coreProperties>
</file>