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0" w:type="dxa"/>
        <w:tblLayout w:type="fixed"/>
        <w:tblCellMar>
          <w:top w:w="0" w:type="dxa"/>
          <w:left w:w="0" w:type="dxa"/>
          <w:bottom w:w="0" w:type="dxa"/>
          <w:right w:w="0" w:type="dxa"/>
        </w:tblCellMar>
      </w:tblPr>
      <w:tblGrid>
        <w:gridCol w:w="4423"/>
        <w:gridCol w:w="607"/>
        <w:gridCol w:w="528"/>
        <w:gridCol w:w="595"/>
        <w:gridCol w:w="980"/>
        <w:gridCol w:w="548"/>
        <w:gridCol w:w="1865"/>
      </w:tblGrid>
      <w:tr>
        <w:trPr>
          <w:trHeight w:val="980" w:hRule="atLeast"/>
        </w:trPr>
        <w:tc>
          <w:tcPr>
            <w:tcW w:w="615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93" w:type="dxa"/>
            <w:gridSpan w:val="3"/>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7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297" w:hRule="atLeast"/>
        </w:trPr>
        <w:tc>
          <w:tcPr>
            <w:tcW w:w="9546"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rHeight w:val="1327" w:hRule="atLeast"/>
        </w:trPr>
        <w:tc>
          <w:tcPr>
            <w:tcW w:w="615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93" w:type="dxa"/>
            <w:gridSpan w:val="3"/>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4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25.12.2014 № 518-КЗ</w:t>
            </w:r>
          </w:p>
        </w:tc>
      </w:tr>
      <w:tr>
        <w:trPr>
          <w:trHeight w:val="273" w:hRule="atLeast"/>
        </w:trPr>
        <w:tc>
          <w:tcPr>
            <w:tcW w:w="9546"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940" w:hRule="atLeast"/>
        </w:trPr>
        <w:tc>
          <w:tcPr>
            <w:tcW w:w="9546" w:type="dxa"/>
            <w:gridSpan w:val="7"/>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бюджетных ассигнований из краевого бюджета на 2015 год в ведомственной структуре расходов краевого бюджета</w:t>
            </w:r>
          </w:p>
        </w:tc>
      </w:tr>
      <w:tr>
        <w:trPr>
          <w:trHeight w:val="484" w:hRule="atLeast"/>
        </w:trPr>
        <w:tc>
          <w:tcPr>
            <w:tcW w:w="9546" w:type="dxa"/>
            <w:gridSpan w:val="7"/>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24" w:hRule="atLeast"/>
        </w:trPr>
        <w:tc>
          <w:tcPr>
            <w:tcW w:w="442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60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м-</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тво</w:t>
            </w:r>
          </w:p>
        </w:tc>
        <w:tc>
          <w:tcPr>
            <w:tcW w:w="52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59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аз-</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ел</w:t>
            </w:r>
          </w:p>
        </w:tc>
        <w:tc>
          <w:tcPr>
            <w:tcW w:w="98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4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186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5 год</w:t>
            </w:r>
          </w:p>
        </w:tc>
      </w:tr>
      <w:tr>
        <w:trPr>
          <w:trHeight w:val="1082" w:hRule="atLeast"/>
        </w:trPr>
        <w:tc>
          <w:tcPr>
            <w:tcW w:w="442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0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2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4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6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46" w:type="dxa"/>
        <w:jc w:val="left"/>
        <w:tblInd w:w="-10" w:type="dxa"/>
        <w:tblLayout w:type="fixed"/>
        <w:tblCellMar>
          <w:top w:w="0" w:type="dxa"/>
          <w:left w:w="0" w:type="dxa"/>
          <w:bottom w:w="0" w:type="dxa"/>
          <w:right w:w="0" w:type="dxa"/>
        </w:tblCellMar>
      </w:tblPr>
      <w:tblGrid>
        <w:gridCol w:w="4423"/>
        <w:gridCol w:w="607"/>
        <w:gridCol w:w="528"/>
        <w:gridCol w:w="595"/>
        <w:gridCol w:w="980"/>
        <w:gridCol w:w="548"/>
        <w:gridCol w:w="1865"/>
      </w:tblGrid>
      <w:tr>
        <w:trPr>
          <w:tblHeader w:val="true"/>
          <w:trHeight w:val="316" w:hRule="atLeast"/>
          <w:cantSplit w:val="true"/>
        </w:trPr>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0 982,4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1 588,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32,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32,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32,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180,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1 408,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1 408,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1 408,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950,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83,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83,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7,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7,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8,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1,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1,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31,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438,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438,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34,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3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685 495,4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35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5 88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5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5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5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9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9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9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1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 89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7 02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7 02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1 447,6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185,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2 976,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2 976,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2 976,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289,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289,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289,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9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дорож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336 048,9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36 048,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дорожной отрасли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4,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79 524,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79 524,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дорожной отрасли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79 524,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8 628,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8 628,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8 628,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 753,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 753,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 753,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958,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958,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958,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8,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8,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8,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5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5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5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782,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782,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782,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Подъезд к бухте Лазурная от дороги Хабаровск - Владивосток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1,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1,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1,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Киевка - Преображение на участке км 18 - км 2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72 - км 96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ых переходов через реку Большая Уссурка и протоку реки Большая Уссурка на 3 и 4 км автомобильной дороги Лукьяновка - Новополтавк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Мельгуновка на км 72 автомобильной дороги Михайловка - Турий Рог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629,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629,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629,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Владивосто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100,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100,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100,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Космонавтов и ул. Снегово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19,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19,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19,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146+197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45,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45,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45,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9 06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9 06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9 06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811,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5,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5,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089,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089,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089,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859,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859,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859,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1 216,3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05,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05,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05,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 760,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08,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08,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08,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3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44,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62,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670,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670,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670,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055,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55,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55,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55,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3 363,4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36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36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36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36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338,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04,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0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457,2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5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5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5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5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43,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39,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39,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87,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8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04 681,3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26 95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26 95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26 95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3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6 373,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82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824,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82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262,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262,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262,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6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 649,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16,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16,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16,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9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90,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9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965,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407 184,1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38 727,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6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6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6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75 515,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3 121,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96 770,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школьных автобусов для муниципальных общеобразовательных организ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72,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527,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527,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7 996,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7 996,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63,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63,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07,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81,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81,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51,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6,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6,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6,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w:t>
              <w:b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5 147,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4 775,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0 895,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9,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9,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9,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я на финансовое обеспечение мероприятий федеральной целевой программы развития образования </w:t>
              <w:b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0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1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0 127,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0 127,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2 208,0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 91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45,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45,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7,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88,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80,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141,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Приморского края "Безопасный кра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0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3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w:t>
              <w:b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667,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667,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667,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детского оздоровительного лагеря "Ромашка" краевого государственного бюджет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школа-интернат для детей-сирот и детей, оставшихся без попечения родителей, с ограниченными возможностя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Наход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690,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651,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03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44,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87,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5,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5,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w:t>
              <w:b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8 456,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8 456,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089,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089,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8,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44,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44,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 865,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99,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99,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766,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766,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7 36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7 36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36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366,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36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96 141,3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8,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68,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68,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 оказании содействия добровольному переселению в Приморский край соотечественников, проживающих за рубежом"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68,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75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75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84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84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 находящих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31,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6,8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22 215,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5 358,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5 358,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5 358,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7 166,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0,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0,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3 546,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3 546,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6 841,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8 464,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8 464,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128,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07,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07,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2 052,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66 460,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инвалидо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41,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63,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63,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63,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пожилых людей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59,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7,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83,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4,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1,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35,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4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76,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76,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28,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8,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5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1 917,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1 917,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1 917,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6 651,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5 266,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w:t>
              <w:b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43 356,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2 957,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2 957,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w:t>
              <w:br/>
              <w:t xml:space="preserve">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w:t>
              <w:br/>
              <w:t>1941-1945 г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О ветеранах" 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24 ноября 1995 года № 181-ФЗ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социальной защите инвалид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67,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 65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0 596,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0 596,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 691,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46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9 20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42,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42,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2 857,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2 857,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2,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309,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15,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15,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366,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28,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28,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872,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25,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25,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347,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347,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9 12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89,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8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 332,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 332,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60 250,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5,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5,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6 92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6 92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3,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3,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3,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65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2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7 114,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 787,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7,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7 673,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7 673,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7 009,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17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17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17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5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4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4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6,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47,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4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6,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6,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83,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83,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651,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98,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9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 452,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 452,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365,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712,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712,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3 774,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777,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инвалидо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9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9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94,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9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9 883,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70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706,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70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04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354,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35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w:t>
              <w:b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229 548,6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40 799,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7 968,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7 968,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4 523,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6 265,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 444,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w:t>
              <w:br/>
              <w:t>гепатитов В и С</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19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198,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19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465,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465,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465,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0,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1 91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1 91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 510,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353,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3 40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71,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71,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71,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4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49,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4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277,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27,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2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4,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4,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4,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5,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5,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1 876,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80 642,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66 112,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39,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58,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58,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411,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518,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518,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Федерального фонда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91,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5,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w:t>
              <w:b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1,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1,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9,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9,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7 649,7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 649,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 649,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лесного хозяйств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 3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67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7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72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 72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280,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454,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26,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88,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88,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30 266,0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0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0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4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4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9 056,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 664,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728,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6 48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417,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417,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417,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251,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251,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251,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245,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6 29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6 29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6 29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одготовки приморских спортсменов к XXXI Олимпиад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Рио-де-Жанейро (Бразил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4,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86,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86,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86,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32 520,2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892,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427,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27,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27,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0 627,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0 696,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3 70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3 70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оведение реэкспозиции залов краевого государственного автономного учреждения культуры "Приморский государственный объединенный музей </w:t>
              <w:br/>
              <w:t>им. В.К. Арсенье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5 517,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26,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26,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4,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4,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 872,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28,2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2 344,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9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90,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9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3,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w:t>
              <w:b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931,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931,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931,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26,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4 927,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26,2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26,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693,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69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6 958,9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958,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958,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958,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958,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85,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56,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21 447,9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17 177,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 236,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 236,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888,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348,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81,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81,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81,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80,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80,0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80,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6,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6,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6,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58 600,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5 55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79 15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 0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 0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0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04,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0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0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047,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0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341,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341,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341,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91,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91,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01 989,8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0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94,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9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90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907,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8 048,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117,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ейсмобезопасность территории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310,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складов материального резерва и накопление, освежение, хранение, обслуживание средств индивидуальной защиты населения, радиационной, химической и биологической разведки и радиационного контрол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310,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3,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3,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3,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23,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66,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66,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931,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931,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683,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511,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511,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511,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9 248,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9 248,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2 267,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2 26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83,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83,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283,1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83,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7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8 100,7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18,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9 581,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978,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978,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978,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8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83,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8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28,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4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4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4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4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2,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2,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87,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87,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w:t>
              <w:b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896,6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87,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8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159,0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рганизация и проведение </w:t>
              <w:br/>
              <w:t>ХХIII Всероссийского фестиваля студенческого творчества "Российская студенческая вес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w:t>
              <w:b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94 131,3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248,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48,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48,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48,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4 выезда в с. Анучин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Малинов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10,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10,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10,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Новогеоргиевк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3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37,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37,4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502,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502,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502,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502,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47,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47,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4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4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4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5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55,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55,2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1 808,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1 808,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6 808,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2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8 6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8 6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8 6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8 6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0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ная реконструкция здания по адресу: г. Владивосток, ул. Светланская, д.103</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Краевая детская клиническая </w:t>
              <w:br/>
              <w:t>больница № 1" в г. Владивосто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здравоохранения "Чугуевская центральная районная больница" в с. Чугуев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Дальнереченская центральная городская больница" в г. Дальнереченс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детской поликлиники</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Большой Камен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85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пожилых людей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здания жилого комплекса социального использования на территории Владивостокского городского округ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Маковского, 41)</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6 326,4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626,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626,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49,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49,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4,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4,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44 606,9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9 406,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9 406,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 699,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 699,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282,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включая проектно-изыскательские работы, линии электропередач от ВЛ-6 кВ опора № 41 ВЛ-6 кВ ф. № 8 ПС 35/6 кВ "КЭТ"-ТП-459 к комплексу зданий в б. Боярин о. Русский с установкой двухтрансформаторной КТПН 6/0.4 кВ и резервного источника электроснабжения - модульно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ЭС 400 кВ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 047,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53,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53,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5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5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открытого акционерного общества "Корпорация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0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0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0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 774,8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4,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4,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7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7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7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2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8,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51,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51,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51,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 355,8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35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15,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15,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5,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27,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27,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4,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4,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755,1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307,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307,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307,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19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9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90,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9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1 200,1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54,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54,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9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9 244,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9 244,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9 086,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женерной, транспортной, социальной, инновационной и иной инфраструктуры особой экономической зоны промышленно-производственного типа на территории города Владивосто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проведением сертификации пищевых проду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831,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5 382,4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 655,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13,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w:t>
              <w:b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633,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633,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243,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58,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58,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791,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79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ежилых помещений для размещения мирового судьи и аппарата мирового судьи судебного участка № 76 Михайловского судебного рай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 141,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w:t>
              <w:b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 118,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77,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14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598,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2,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3,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3,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565,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84,0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84,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98,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98,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27,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27,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w:t>
              <w:b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12,5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0,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0,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4 280,7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1,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рректировка схемы и программы развития энергетики Приморского края на 5-летний перио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 295,3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998,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998,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w:t>
              <w:b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98,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98,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35,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09,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09,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62,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5,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5,4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8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организац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4-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 697,9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50,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60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60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6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67,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6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4,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705,4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05,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05,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05,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05,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24,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24,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9 924,8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9 924,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4 731,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4 731,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4 731,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заседания Совета по активизации паромного сообщения между Приморским краем, Республикой Корея и Япони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2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2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2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реконструкцию посадочной площадки в пгт Кавалеро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901,1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01,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01,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87,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87,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87,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1,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1,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 113,7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1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1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1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1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5,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ектов и стратег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9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9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cantSplit w:val="true"/>
        </w:trPr>
        <w:tc>
          <w:tcPr>
            <w:tcW w:w="768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 269 740,61</w:t>
            </w:r>
          </w:p>
        </w:tc>
      </w:tr>
      <w:tr>
        <w:trPr>
          <w:trHeight w:val="288" w:hRule="atLeast"/>
          <w:cantSplit w:val="true"/>
        </w:trPr>
        <w:tc>
          <w:tcPr>
            <w:tcW w:w="9546" w:type="dxa"/>
            <w:gridSpan w:val="7"/>
            <w:tcBorders/>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8" w:right="851" w:gutter="0" w:header="454" w:top="851"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58</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4:59:00Z</dcterms:created>
  <dc:creator>Keysystems.DWH.ReportDesigner</dc:creator>
  <dc:description/>
  <cp:keywords/>
  <dc:language>en-US</dc:language>
  <cp:lastModifiedBy>Пятышина Ольга Тимофеевна</cp:lastModifiedBy>
  <cp:lastPrinted>2015-03-23T10:08:00Z</cp:lastPrinted>
  <dcterms:modified xsi:type="dcterms:W3CDTF">2015-03-26T07:14:00Z</dcterms:modified>
  <cp:revision>10</cp:revision>
  <dc:subject>РЎРѕР·РґР°РЅ: oleg 10.11.2009 09:51:34; РР·РјРµРЅРµРЅ: admin 18.02.2015 15:03:22</dc:subject>
  <dc:title/>
</cp:coreProperties>
</file>