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0" w:type="dxa"/>
        <w:tblLayout w:type="fixed"/>
        <w:tblCellMar>
          <w:top w:w="0" w:type="dxa"/>
          <w:left w:w="0" w:type="dxa"/>
          <w:bottom w:w="0" w:type="dxa"/>
          <w:right w:w="0" w:type="dxa"/>
        </w:tblCellMar>
      </w:tblPr>
      <w:tblGrid>
        <w:gridCol w:w="4784"/>
        <w:gridCol w:w="532"/>
        <w:gridCol w:w="611"/>
        <w:gridCol w:w="946"/>
        <w:gridCol w:w="659"/>
        <w:gridCol w:w="2034"/>
      </w:tblGrid>
      <w:tr>
        <w:trPr>
          <w:trHeight w:val="1014"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6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319" w:hRule="atLeast"/>
        </w:trPr>
        <w:tc>
          <w:tcPr>
            <w:tcW w:w="9566"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rHeight w:val="1373"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bookmarkStart w:id="0" w:name="OLE_LINK1"/>
            <w:r>
              <w:rPr>
                <w:rFonts w:cs="Times New Roman" w:ascii="Times New Roman" w:hAnsi="Times New Roman"/>
                <w:color w:val="000000"/>
                <w:sz w:val="28"/>
                <w:szCs w:val="28"/>
              </w:rPr>
              <w:t>"</w:t>
            </w:r>
            <w:bookmarkEnd w:id="0"/>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1516" w:hRule="atLeast"/>
        </w:trPr>
        <w:tc>
          <w:tcPr>
            <w:tcW w:w="9566" w:type="dxa"/>
            <w:gridSpan w:val="6"/>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5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566" w:type="dxa"/>
            <w:gridSpan w:val="6"/>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78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03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5 год</w:t>
            </w:r>
          </w:p>
        </w:tc>
      </w:tr>
      <w:tr>
        <w:trPr>
          <w:trHeight w:val="1082" w:hRule="atLeast"/>
        </w:trPr>
        <w:tc>
          <w:tcPr>
            <w:tcW w:w="478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3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566" w:type="dxa"/>
        <w:jc w:val="left"/>
        <w:tblInd w:w="-10" w:type="dxa"/>
        <w:tblLayout w:type="fixed"/>
        <w:tblCellMar>
          <w:top w:w="0" w:type="dxa"/>
          <w:left w:w="0" w:type="dxa"/>
          <w:bottom w:w="0" w:type="dxa"/>
          <w:right w:w="0" w:type="dxa"/>
        </w:tblCellMar>
      </w:tblPr>
      <w:tblGrid>
        <w:gridCol w:w="4784"/>
        <w:gridCol w:w="532"/>
        <w:gridCol w:w="611"/>
        <w:gridCol w:w="946"/>
        <w:gridCol w:w="659"/>
        <w:gridCol w:w="2034"/>
      </w:tblGrid>
      <w:tr>
        <w:trPr>
          <w:tblHeader w:val="true"/>
          <w:trHeight w:val="380" w:hRule="atLeast"/>
          <w:cantSplit w:val="true"/>
        </w:trPr>
        <w:tc>
          <w:tcPr>
            <w:tcW w:w="4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66 285,6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2 97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2 97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2 97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289,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289,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289,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180,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13,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633,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633,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243,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791,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79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868,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52,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958,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958,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958,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56,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5 786,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63,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63,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3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04,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0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1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туризм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1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28,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28,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0,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0,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2 024,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7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08,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08,1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08,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3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4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8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654,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 699,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Строительство, включая проектно- изыскательские работы, линии электро- передач от ВЛ-6 кВ опора № 41 ВЛ-6 кВ </w:t>
              <w:br/>
              <w:t xml:space="preserve">ф. № 8 ПС 35/6 кВ "КЭТ"-ТП-459 к комплексу зданий в б. Боярин о. Русский с установкой двухтрансформаторной </w:t>
              <w:br/>
              <w:t>КТПН 6/0.4 кВ и резервного источника электроснабжения - модульной ДЭС 400 кВ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 047,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53,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53,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46,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4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51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77,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598,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2,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565,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84,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84,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98,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9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114,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114,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7 60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876,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876,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9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8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87,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8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8,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1,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1,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94,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9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90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9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26,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26,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693,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693,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394,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795,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795,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40,0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40,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177,1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27,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49 182,3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434,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ейсмобезопасность территории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627,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складов материального резерва и накопление, освежение, хранение, обслуживание средств индивидуальной защиты населения, радиационной, химической и биологической разведки и радиационного контро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227,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23,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66,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66,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8 779,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8 779,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531,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11,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11,1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11,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 выезда в с. Анучин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 выезда в с. Малино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 выезда в с. Новогеоргиевк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37,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37,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37,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 248,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 248,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267,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26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83,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83,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8,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8,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8,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342 588,2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75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84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84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5 890,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26 956,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3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6 373,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2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24,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2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262,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262,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262,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6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 649,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16,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16,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16,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96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307,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190,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49,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49,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60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60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6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6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6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 649,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 3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67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72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72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80,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454,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2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88,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88,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1 376,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1 255,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br/>
              <w:t>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4 731,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заседания Совета по активизации паромного сообщения между Приморским краем, Республикой Корея и Япони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2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2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2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79 524,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79 524,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79 524,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8 628,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8 628,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8 628,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 753,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 753,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 753,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958,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958,1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958,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8,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8,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8,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5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5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5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782,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782,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782,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Подъезд к бухте Лазурная от дороги Хабаровск - Владивосток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w:t>
              <w:br/>
              <w:t xml:space="preserve">Киевка - Преображение на участке км 18 - </w:t>
              <w:br/>
              <w:t>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72 - км 96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ых переходов через реку Большая Уссурка и протоку реки Большая Уссурка на 3 и 4 км автомобильной дороги Лукьяновка - Новополтав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629,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629,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629,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00,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00,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00,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19,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19,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19,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5,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5,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5,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9 06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9 06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9 06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811,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5,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5,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089,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089,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089,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859,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859,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859,0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670,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670,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055,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55,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55,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55,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48 111,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399,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399,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899,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3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3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4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4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4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55,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55,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55,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3 47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2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8,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8,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8,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51,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51,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51,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br/>
              <w:t>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2 586,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Улучшение инвестиционного климат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женерной, транспортной, социальной, инновационной и иной инфраструктуры особой экономической зоны промышленно-производственного типа на территории города Владивосто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0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0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831,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99 887,9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 236,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 236,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888,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348,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81,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81,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81,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80,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80,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80,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6,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6,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6,3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409,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52 361,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8 6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9 15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8 0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здание и развитие системы газоснабж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 0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04,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04,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04,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0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047,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047,8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4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93,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82,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8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450,4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62,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15,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5,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7,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7,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4,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3,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561 474,3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6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6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6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90 189,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3 121,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96 77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72,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996,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996,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3,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3,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07,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81,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81,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51,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6,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6,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6,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4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4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8 902,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4 775,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0 895,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9,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9,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9,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я на финансовое обеспечение мероприятий федеральной целевой программы развития образования </w:t>
              <w:br/>
              <w:t>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0 127,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0 127,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2 208,0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 91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45,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45,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7,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88,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27,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27,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2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8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4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885,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3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9 30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667,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667,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детского оздоровительного лагеря "Ромашка" краевого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г. Наход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w:t>
              <w:br/>
              <w:t>ХХIII Всероссийского фестиваля студенческого творчества "Российская студенческая вес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31,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6,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590,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55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03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44,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99 234,8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9 303,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2 314,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2 314,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0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ная реконструкция здания по адресу: г. Владивосток, ул. Светланская, д.103</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517,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26,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26,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4,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4,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 872,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28,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2 344,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9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9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9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931,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931,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931,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3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199 699,4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6 868,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6 868,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63 423,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Краевая детская клиническая больница № 1"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Чугуевская центральная районная больница"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угуе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Дальнереченская центральная городская больница" в г. Дальнереченс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Строительство детской поликлиники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Большой Камен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 444,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9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98,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9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br/>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46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465,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46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1 915,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1 915,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 510,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3 405,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4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49,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4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7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1 876,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0 642,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66 112,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39,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411,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18,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18,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91,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5,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510 808,1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5 358,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5 358,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5 358,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7 166,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0,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0,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546,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546,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6 841,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2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052,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67 460,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41,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3,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3,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3,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о повышению качества жизни пожилых людей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59,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здания жилого комплекса социального использования на территории Владивостокского городского округа </w:t>
              <w:br/>
              <w:t>(ул. Маковского, 41)</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7,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83,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4,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1,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5,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4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76,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76,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28,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8,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5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1 917,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1 917,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1 917,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6 651,1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5 266,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34 236,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2 957,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2 957,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1995 года № 5-Ф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Обеспечение жильем отдельных категорий граждан, установленных федеральными законами от 12 января 1995 года № 5-ФЗ</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етеранах" и от 24 ноября 1995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67,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65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 596,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 596,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20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09,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15,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15,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366,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872,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25,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2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347,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347,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9 12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60 25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5,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5,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6 92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6 92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65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114,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787,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3 9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8 76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8 09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17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17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17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6,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7,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6,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6,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83,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83,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651,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452,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452,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365,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712,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712,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44,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44,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 865,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99,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99,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766,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766,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 22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 22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366,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366,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366,9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171,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2 174,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9 593,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06,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06,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06,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046,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54,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5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организаций в Приморском крае </w:t>
              <w:br/>
              <w:t>на 2014-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29 056,8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 664,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728,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6 48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417,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417,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417,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51,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51,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51,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245,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 299,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 299,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 299,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Обеспечение подготовки приморских спортсменов к XXXI Олимпиаде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Рио-де-Жанейро (Бразил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4,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7 884,3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991,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978,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978,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8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8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8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28,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3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4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4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5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7,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7,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18 760,8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5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5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5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3 770,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7 02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7 02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7532"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269 740,61</w:t>
            </w:r>
          </w:p>
        </w:tc>
      </w:tr>
      <w:tr>
        <w:trPr>
          <w:trHeight w:val="288" w:hRule="atLeast"/>
          <w:cantSplit w:val="true"/>
        </w:trPr>
        <w:tc>
          <w:tcPr>
            <w:tcW w:w="9566" w:type="dxa"/>
            <w:gridSpan w:val="6"/>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spacing w:before="0" w:after="200"/>
        <w:jc w:val="right"/>
        <w:rPr/>
      </w:pPr>
      <w:r>
        <w:rPr/>
      </w:r>
    </w:p>
    <w:sectPr>
      <w:headerReference w:type="default" r:id="rId2"/>
      <w:headerReference w:type="first" r:id="rId3"/>
      <w:type w:val="nextPage"/>
      <w:pgSz w:w="11906" w:h="16838"/>
      <w:pgMar w:left="1418" w:right="851" w:gutter="0" w:header="227" w:top="851"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33</w:t>
    </w:r>
    <w:r>
      <w:rPr>
        <w:sz w:val="24"/>
        <w:szCs w:val="24"/>
        <w:rFonts w:cs="Times New Roman" w:ascii="Times New Roman" w:hAnsi="Times New Roman"/>
        <w:color w:val="000000"/>
      </w:rPr>
      <w:fldChar w:fldCharType="end"/>
    </w:r>
  </w:p>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23:48:00Z</dcterms:created>
  <dc:creator>Keysystems.DWH.ReportDesigner</dc:creator>
  <dc:description/>
  <cp:keywords/>
  <dc:language>en-US</dc:language>
  <cp:lastModifiedBy>Пятышина Ольга Тимофеевна</cp:lastModifiedBy>
  <cp:lastPrinted>2015-03-23T10:09:00Z</cp:lastPrinted>
  <dcterms:modified xsi:type="dcterms:W3CDTF">2015-03-26T02:04:00Z</dcterms:modified>
  <cp:revision>12</cp:revision>
  <dc:subject>РЎРѕР·РґР°РЅ: oleg 10.11.2009 09:51:34; РР·РјРµРЅРµРЅ: admin 18.02.2015 15:06:23</dc:subject>
  <dc:title/>
</cp:coreProperties>
</file>