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 xml:space="preserve">"О краевом бюджете на 2015 год и плановый </w:t>
        <w:br/>
        <w:t>период 2016 и 2017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5 год и плановый период 2016 и 2017 годов"</w:t>
      </w:r>
      <w:r>
        <w:rPr>
          <w:sz w:val="28"/>
          <w:szCs w:val="28"/>
        </w:rPr>
        <w:t xml:space="preserve"> потребует </w:t>
      </w:r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widowControl w:val="false"/>
        <w:autoSpaceDE w:val="false"/>
        <w:spacing w:lineRule="auto" w:line="348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1-па "Об утверждении государственной программы Приморского края "Развитие физической культуры и спорта Приморского края" на 2013-2017 годы"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5-па "Об утверждении государственной программы Приморского края "Информационное общество" на 2013 - 2017 годы"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7-па "Об утверждении государственной программы Приморского края "Развитие культуры Приморского края" на 2013-2017 годы";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sz w:val="28"/>
          <w:szCs w:val="28"/>
        </w:rPr>
        <w:t>№ 392-па "Об утверждении государственной программы Приморского края</w:t>
      </w:r>
      <w:r>
        <w:rPr/>
        <w:t xml:space="preserve"> </w:t>
      </w:r>
      <w:r>
        <w:rPr>
          <w:sz w:val="28"/>
          <w:szCs w:val="28"/>
        </w:rPr>
        <w:t xml:space="preserve">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 – 2020 годы"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3-па "Об утверждении государственной программы Приморского края "Социальная поддержка населения Приморского края" на 2013-2017 годы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sz w:val="28"/>
          <w:szCs w:val="28"/>
        </w:rPr>
        <w:t>№ 394-па "Об утверждении государственной программы Приморского края "Развитие транспортного комплекса Приморского края" на 2013-2021 годы";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5-па "Об утверждении государственной программы Приморского края "Развитие образования Приморского края" на 2013-2017 годы";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7-па "Об утверждении государственной программы Приморского края "Развитие здравоохранения Приморского края" на 2013-2017 годы"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8:00Z</dcterms:created>
  <dc:creator>installer</dc:creator>
  <dc:description/>
  <cp:keywords/>
  <dc:language>en-US</dc:language>
  <cp:lastModifiedBy>Решетникова Светлана Юрьевна</cp:lastModifiedBy>
  <cp:lastPrinted>2015-03-23T15:41:00Z</cp:lastPrinted>
  <dcterms:modified xsi:type="dcterms:W3CDTF">2015-03-23T05:45:00Z</dcterms:modified>
  <cp:revision>3</cp:revision>
  <dc:subject/>
  <dc:title>ПЕРЕЧЕНЬ</dc:title>
</cp:coreProperties>
</file>