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5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Яковл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993"/>
        <w:gridCol w:w="850"/>
        <w:gridCol w:w="1134"/>
        <w:gridCol w:w="851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1134"/>
        <w:gridCol w:w="851"/>
        <w:gridCol w:w="1134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центр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, д. 2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,6 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ентральн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ул. Ленинская, 2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4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6,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ул. 50 лет ВЛКСМ, 4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1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8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61,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9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3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д зданием котельной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нежилое строение. Почто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ул. Центр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оение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39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4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нежилое здание. Почто-вый адрес ориентира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патовская,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31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-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4,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он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 -накопительная ем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-ние -водонапорная башня № 1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водонапорная башня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МК-6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-4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254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под сооружением водонапорной башни ПМК-63,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-4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61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25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под сооружением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75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едр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, кадастровый номер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:254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под сооружением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едр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16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оруже-ние -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8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дастровый № 25:25: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01:2542 (под сооружением скважи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4-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положение: установлено относительно ориентира, расположенного в границах участка. Ориентир - сооружение 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34-а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ориентира: 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оветская, 8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1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точник водоснабж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ора МУП "Р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конторе МУП "Р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лад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ляр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раж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раж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оветская, ул. Липец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5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0,137 к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провод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дуль управления глубинным насосом сооружения скважин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едр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ак-накопител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к-накопител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котельно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Фадее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 котельной № 1 цен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, 2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 котельно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8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жарная сигнализация в здании котельной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3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ния освещения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ния освещения дороги и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ния освещения дорог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иния освещения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992"/>
        <w:gridCol w:w="993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3"/>
        <w:gridCol w:w="850"/>
        <w:gridCol w:w="992"/>
        <w:gridCol w:w="993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ека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ека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илиц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ипец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овхоз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уб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яз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му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аба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иногра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уш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уш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айка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дре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ЗИЛ 55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ЗИЛ КО-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ТЗ-80 трактор коле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701"/>
        <w:gridCol w:w="993"/>
        <w:gridCol w:w="850"/>
        <w:gridCol w:w="992"/>
        <w:gridCol w:w="993"/>
        <w:gridCol w:w="1134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701"/>
        <w:gridCol w:w="993"/>
        <w:gridCol w:w="850"/>
        <w:gridCol w:w="992"/>
        <w:gridCol w:w="993"/>
        <w:gridCol w:w="1134"/>
        <w:gridCol w:w="1275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Бере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,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3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рпатовская,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5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арпат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едр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4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евская, 1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ев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п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6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оармей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азо, 1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Лени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,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ипецкая, 1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Молодеж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абережная,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2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Поч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язан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,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5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4 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9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0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23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Верхня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bCs/>
                <w:color w:val="000000"/>
              </w:rPr>
              <w:t>№ 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Верх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Верхняя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лхозн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лхоз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лхозная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  <w:r>
              <w:rPr>
                <w:color w:val="000000"/>
              </w:rPr>
              <w:t>№ 1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№ 2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ндре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Яков-л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-ние 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дреевка, Б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ковле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 ул. Советская, 45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сбора и вывоза бытовых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отходов и мусора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850"/>
        <w:gridCol w:w="993"/>
        <w:gridCol w:w="992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-440-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соро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ковле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Яковл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, 45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дл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134"/>
        <w:gridCol w:w="850"/>
        <w:gridCol w:w="851"/>
        <w:gridCol w:w="992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134"/>
        <w:gridCol w:w="850"/>
        <w:gridCol w:w="851"/>
        <w:gridCol w:w="992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ковлевка, ул. Советская,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Alex</dc:creator>
  <dc:description/>
  <cp:keywords/>
  <dc:language>en-US</dc:language>
  <cp:lastModifiedBy>Вдовенко Елена Сергеевна</cp:lastModifiedBy>
  <cp:lastPrinted>2015-03-23T11:55:00Z</cp:lastPrinted>
  <dcterms:modified xsi:type="dcterms:W3CDTF">2015-03-26T00:02:00Z</dcterms:modified>
  <cp:revision>91</cp:revision>
  <dc:subject/>
  <dc:title>СОГЛАСОВАНО</dc:title>
</cp:coreProperties>
</file>