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Ябло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ри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се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одн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Та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расноя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л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расноя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расноя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расноя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уч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оч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уч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байка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к сельскому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зе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зе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зе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зер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к сельскому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 к сельскому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портив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портив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 пер. Партизанский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Яблоновка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Зеле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Яблоновка,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Спортив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Яблоно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Совет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сел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сел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Гриб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риб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тес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Кедр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з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байкаль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байкаль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байкальски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иколо-Михай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ны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Школьны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бл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ельц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риб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иколо-Михай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бло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артизанский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дл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992"/>
        <w:gridCol w:w="850"/>
        <w:gridCol w:w="993"/>
        <w:gridCol w:w="992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992"/>
        <w:gridCol w:w="850"/>
        <w:gridCol w:w="993"/>
        <w:gridCol w:w="992"/>
        <w:gridCol w:w="1276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бл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бл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о-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ь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-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бло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</w:t>
            </w:r>
          </w:p>
          <w:p>
            <w:pPr>
              <w:pStyle w:val="ConsPlusTitl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занская, 11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Alex</dc:creator>
  <dc:description/>
  <cp:keywords/>
  <dc:language>en-US</dc:language>
  <cp:lastModifiedBy>Вдовенко Елена Сергеевна</cp:lastModifiedBy>
  <cp:lastPrinted>2015-03-23T11:36:00Z</cp:lastPrinted>
  <dcterms:modified xsi:type="dcterms:W3CDTF">2015-03-26T00:01:00Z</dcterms:modified>
  <cp:revision>58</cp:revision>
  <dc:subject/>
  <dc:title>СОГЛАСОВАНО</dc:title>
</cp:coreProperties>
</file>