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Покр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Яковле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1"/>
        <w:gridCol w:w="1717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п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Коте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с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128,6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Тепловые сети к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ы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до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амотечная канализация с септ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8,6 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ооруже-ние -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кважи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  <w:lang w:val="en-US"/>
              </w:rPr>
              <w:t>19</w:t>
            </w:r>
            <w:r>
              <w:rPr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Водопроводная се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скваж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ооперативная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Хлора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74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69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Напорно-разводящ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48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78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Напорный резервуар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Котельная № 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с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Арсеньев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,1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Шко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Подгор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люче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 Ро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Центральная 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Молоде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Набережная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Широ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Под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люч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лу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пер. Родни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лу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оопера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Ов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пер. Колхо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Арсен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пер. Медиц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</w:tbl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shd w:fill="FFFFFF" w:val="clear"/>
        <w:ind w:right="185" w:firstLine="709"/>
        <w:jc w:val="center"/>
        <w:rPr/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, 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9,6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, 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2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ооператив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8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ооператив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9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ооператив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8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Лазо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Лазо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Лазо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7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Лазо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7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пер. Медицинский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8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пер. Медицинский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8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Молодеж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0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Набережная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7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2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Н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2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trHeight w:val="3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ИЛ 43141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грузовой (цистерна), двигатель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08400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883935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асси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рама)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172494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ТС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МВ 13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моби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ЗИЛ 554М, грузовой (самосвал), двигатель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08400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115076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асси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рама)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316840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IN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ХТР00554М0015568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ТС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МВ 133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. Пок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3:00Z</dcterms:created>
  <dc:creator>RePack by SPecialiST</dc:creator>
  <dc:description/>
  <cp:keywords/>
  <dc:language>en-US</dc:language>
  <cp:lastModifiedBy>Вдовенко Елена Сергеевна</cp:lastModifiedBy>
  <cp:lastPrinted>2015-03-23T10:49:00Z</cp:lastPrinted>
  <dcterms:modified xsi:type="dcterms:W3CDTF">2015-03-23T01:31:00Z</dcterms:modified>
  <cp:revision>39</cp:revision>
  <dc:subject/>
  <dc:title/>
</cp:coreProperties>
</file>