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Новосысо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992"/>
        <w:gridCol w:w="850"/>
        <w:gridCol w:w="851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992"/>
        <w:gridCol w:w="850"/>
        <w:gridCol w:w="851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 - жилое здание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находится примерно в 170 м о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а по направлению на запад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ориентира: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1,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25: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:5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(под сооружением водопро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Ориентир - жилое здание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находится примерно в 170 м от ориентира по направлению на запад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ориентира: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17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провод подземный напорн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Кооператив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оение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1,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 xml:space="preserve">водозаборная скважина № 2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Ориентир - нежилое строение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находится примерно в 80 м от ориентира по направлению на юг. Адрес ориентира: Приморский край, Яковлевский район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25:2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:21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(под сооружением водозаборная скважина № 2 питьевая)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Ориентир - нежилое строение. Участок находится примерно в 80 м от ориентира по направлению на юг. Почтовый адрес ориентира: Приморский край, Яковлевский район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>водозаборная скважина № 1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Кооператив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оение 1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trHeight w:val="3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25:2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:21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(под сооружением водозаборная скважина № 1 питье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Кооператив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оение 1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52,0 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>башня водонапорна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, 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ВЛЭП-6 кВ от опоры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4/12 до КТП-ТВ-630-6/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500,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Новосысоевское сельско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ТП-ТВ-630-6/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1 шт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3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ижневосточ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ижневосточ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7 (капт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уханов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оператив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1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Молодежны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абереж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Партизан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ареч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Железнодоро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Украин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овет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еверная, 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уг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Югоовраж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лхоз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Овраж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есозаводская, 2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евер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Дачная, 10 (3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Шоссей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в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Шоссей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вальная, 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Вокза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пер. Вокзальн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оссейный, 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Колхозная, 2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Колхоз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Новосысоевское сельско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9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ижне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ухан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а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есо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апа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Укра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Юго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25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е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в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Кир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1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Дач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Лес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Коже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Ко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Вокз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пер. Вокз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Овраж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25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пер. Шос-с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На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Шосс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hd w:fill="FFFFFF" w:val="clear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, ул. Вокз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, ул. Вокзаль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, ул. Вокзаль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Овражная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Зеле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Зеле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Дач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Дач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Дач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расноарме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Центр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3-я площадка,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Набереж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мсомоль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Восточная, 5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Восточ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лхоз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, 2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аросыс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ощадь, кв. м/ коли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атская могила бойцов-погран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сысоевка, ул. Кооператив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айон п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атская могила погибших ле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 (кладб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атская могила военнослужащих, погибших в авиакатастро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сысоевка, ул. Пролетарск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арк Дома офице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8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экипаж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сысоевка, трасс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иновк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ая Прист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односельчанам, павшим в сражениях Великой Отечественной вой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 (район п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односельчанам, павшим в сражениях Великой Отечественной вой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аросысоевка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992"/>
        <w:gridCol w:w="850"/>
        <w:gridCol w:w="993"/>
        <w:gridCol w:w="99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992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аросысо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11:00Z</dcterms:created>
  <dc:creator>Alex</dc:creator>
  <dc:description/>
  <cp:keywords/>
  <dc:language>en-US</dc:language>
  <cp:lastModifiedBy>Вдовенко Елена Сергеевна</cp:lastModifiedBy>
  <cp:lastPrinted>2015-03-23T09:54:00Z</cp:lastPrinted>
  <dcterms:modified xsi:type="dcterms:W3CDTF">2015-03-23T00:34:00Z</dcterms:modified>
  <cp:revision>69</cp:revision>
  <dc:subject/>
  <dc:title>СОГЛАСОВАНО</dc:title>
</cp:coreProperties>
</file>