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Варфоломе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п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котельной № 8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,9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ст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очт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ек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анализационные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1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18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 биологической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лхоз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Анга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моле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рог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со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лт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нг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 (жилой горо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очт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2-а, 54-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4-б, 54-в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-а, 56-б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моле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уг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ци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Овраж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ко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Шко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оссей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ре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Н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ратьев Черкаши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Колхозный,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цион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851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851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ул. Пролетарская, 2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ул. Почтовая, 4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Досто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, 29-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850"/>
        <w:gridCol w:w="851"/>
        <w:gridCol w:w="850"/>
        <w:gridCol w:w="993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 экс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851"/>
        <w:gridCol w:w="850"/>
        <w:gridCol w:w="851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-Братск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гила партизан, погибших в годы Гражданс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ет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ролетарская, 2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елис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вшим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осто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односельчан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азар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92"/>
        <w:gridCol w:w="851"/>
        <w:gridCol w:w="850"/>
        <w:gridCol w:w="851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92"/>
        <w:gridCol w:w="851"/>
        <w:gridCol w:w="850"/>
        <w:gridCol w:w="851"/>
        <w:gridCol w:w="1276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остое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азар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Вдовенко Елена Сергеевна</cp:lastModifiedBy>
  <cp:lastPrinted>2015-03-23T08:42:00Z</cp:lastPrinted>
  <dcterms:modified xsi:type="dcterms:W3CDTF">2015-03-25T23:59:00Z</dcterms:modified>
  <cp:revision>92</cp:revision>
  <dc:subject/>
  <dc:title>СОГЛАСОВАНО</dc:title>
</cp:coreProperties>
</file>