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2.65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bCs/>
          <w:szCs w:val="28"/>
        </w:rPr>
        <w:t>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февраля 2015 года </w:t>
      </w:r>
      <w:r>
        <w:rPr>
          <w:bCs/>
          <w:szCs w:val="28"/>
        </w:rPr>
        <w:t>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</w:t>
      </w:r>
      <w:r>
        <w:rPr>
          <w:rFonts w:eastAsia="Calibri"/>
          <w:szCs w:val="28"/>
        </w:rPr>
        <w:t>Варфоломеевского</w:t>
      </w:r>
      <w:r>
        <w:rPr>
          <w:szCs w:val="28"/>
        </w:rPr>
        <w:t xml:space="preserve"> сельского поселения, в собственность Яковлевского муниципального района согласно </w:t>
        <w:br/>
        <w:t>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Новосысоевского сельского поселения, в собственность Яковлевского муниципального района согласно </w:t>
        <w:br/>
        <w:t>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Покровского сельского поселения, в собственность Яковлевского муниципального района согласно </w:t>
        <w:br/>
        <w:t>приложению 3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Яблоновского сельского поселения, в собственность Яковлевского муниципального района согласно </w:t>
        <w:br/>
        <w:t>приложению 4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Яковлевского сельского поселения, в собственность Яковлевского муниципального района согласно </w:t>
        <w:br/>
        <w:t>приложению 5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ы местного самоуправления </w:t>
      </w:r>
      <w:r>
        <w:rPr>
          <w:rFonts w:eastAsia="Calibri"/>
          <w:szCs w:val="28"/>
        </w:rPr>
        <w:t xml:space="preserve">Варфоломеевского </w:t>
      </w:r>
      <w:r>
        <w:rPr>
          <w:szCs w:val="28"/>
        </w:rPr>
        <w:t>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обязаны передать, а орган местного самоуправления Яковлевского муниципального района обязан принять движимое и недвижимое имущество согласно приложениям 1-5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Егупова</dc:creator>
  <dc:description/>
  <cp:keywords/>
  <dc:language>en-US</dc:language>
  <cp:lastModifiedBy>Вдовенко Елена Сергеевна</cp:lastModifiedBy>
  <cp:lastPrinted>2012-02-13T14:10:00Z</cp:lastPrinted>
  <dcterms:modified xsi:type="dcterms:W3CDTF">2015-03-03T23:25:00Z</dcterms:modified>
  <cp:revision>30</cp:revision>
  <dc:subject/>
  <dc:title> </dc:title>
</cp:coreProperties>
</file>