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/>
      </w:pPr>
      <w:r>
        <w:rPr>
          <w:sz w:val="20"/>
        </w:rPr>
        <w:t xml:space="preserve">Проект внесен комитетом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4 К ЗАКОНУ ПРИМОРСКОГО КРАЯ 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нести в приложение 4 к Закону Приморского края от 4 февраля </w:t>
        <w:br/>
        <w:t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здел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sz w:val="28"/>
          <w:szCs w:val="28"/>
        </w:rPr>
        <w:t>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ункте 31 слово "ЗАТО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в пункте 37 слова "ЗАТО Большой Камень" заменить словами </w:t>
        <w:br/>
        <w:t>"г. Большой Камень"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3-23T14:52:00Z</cp:lastPrinted>
  <dcterms:modified xsi:type="dcterms:W3CDTF">2015-03-30T05:27:00Z</dcterms:modified>
  <cp:revision>36</cp:revision>
  <dc:subject/>
  <dc:title>Проект внесен </dc:title>
</cp:coreProperties>
</file>