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не повлечет дополнительных расходов краев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                    </w:t>
        <w:tab/>
        <w:tab/>
        <w:t xml:space="preserve">        О.В. Еж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volodchenko_na</dc:creator>
  <dc:description/>
  <cp:keywords/>
  <dc:language>en-US</dc:language>
  <cp:lastModifiedBy>Загайгора Юрий Васильевич</cp:lastModifiedBy>
  <cp:lastPrinted>2015-02-18T16:26:00Z</cp:lastPrinted>
  <dcterms:modified xsi:type="dcterms:W3CDTF">2015-03-12T23:49:00Z</dcterms:modified>
  <cp:revision>19</cp:revision>
  <dc:subject/>
  <dc:title>ФИНАНСОВО-ЭКОНОМИЧЕСКОЕ ОБОСНОВАНИЕ</dc:title>
</cp:coreProperties>
</file>