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«О системе капитального ремонта многоквартирных домов в Приморском крае»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 (далее – законопроект) подготовлен в связи с перераспределением полномочий между органами исполнительной власти Приморского края, осуществляющими деятельность в области жилищно-коммунального хозяйства и в области градостроительств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ложениями статей 15, 30(1) и 31 Закона Приморского края от 07.08.2013 № 227-КЗ «О системе капитального ремонта многоквартирных домов в Приморском крае» (далее – Закон № 227-КЗ) отдельные полномочия, предусмотренные в отношении формирования и реализации региональной программы капитального ремонта, а также участие в работе правления и попечительского совета регионального оператора осуществлял департамент по жилищно-коммунальному хозяйству и топливным ресурсам Приморского кр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данные полномочия передаются департаменту градостроительства Приморского края, законопроектом предлагается по тексту Закона № 227-КЗ заменить слова «орган исполнительной власти Приморского края, осуществляющий деятельность в области жилищно-коммунального хозяйства» словами «уполномоченный орган» в соответствующих падежах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                       </w:t>
        <w:tab/>
        <w:tab/>
        <w:t xml:space="preserve">        О.В. Е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0:00Z</dcterms:created>
  <dc:creator>test</dc:creator>
  <dc:description/>
  <cp:keywords/>
  <dc:language>en-US</dc:language>
  <cp:lastModifiedBy>Загайгора Юрий Васильевич</cp:lastModifiedBy>
  <cp:lastPrinted>2015-02-18T17:13:00Z</cp:lastPrinted>
  <dcterms:modified xsi:type="dcterms:W3CDTF">2015-03-12T23:48:00Z</dcterms:modified>
  <cp:revision>15</cp:revision>
  <dc:subject/>
  <dc:title>ПОЯСНИТЕЛЬНАЯ  ЗАПИСКА</dc:title>
</cp:coreProperties>
</file>