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371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bookmarkStart w:id="0" w:name="OLE_LINK10"/>
            <w:r>
              <w:rPr/>
              <w:object w:dxaOrig="1509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9.55pt" filled="f" o:ole="">
                  <v:imagedata r:id="rId3" o:title=""/>
                </v:shape>
                <o:OLEObject Type="Embed" ProgID="" ShapeID="ole_rId2" DrawAspect="Content" ObjectID="_10814771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spacing w:val="60"/>
              </w:rPr>
            </w:pPr>
            <w:r>
              <w:rPr/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________________________________</w:t>
            </w:r>
            <w:r>
              <w:rPr/>
              <w:t xml:space="preserve"> №_</w:t>
            </w:r>
            <w:r>
              <w:rPr>
                <w:u w:val="single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12"/>
              </w:rPr>
              <w:t>_____________________</w:t>
            </w:r>
            <w:r>
              <w:rPr/>
              <w:t xml:space="preserve"> от </w:t>
            </w:r>
            <w:r>
              <w:rPr>
                <w:sz w:val="12"/>
              </w:rPr>
              <w:t>______________________</w:t>
            </w:r>
            <w:bookmarkEnd w:id="0"/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орчакову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екте закона Примор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</w:t>
        <w:br/>
        <w:t xml:space="preserve">многоквартирн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Вам 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 и прошу на основании части 2 статьи 14 Закона Приморского края от 22 декабря 2008 года № 373-КЗ «О законодательной деятельности в Приморском крае» (в действующей редакции) рассмотреть на очередном заседании Законодательного Собрания Приморского края в 3-х чтениях.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яснительная записка к проекту закона Приморского края «О внесении изменений в Закон Приморского края «О системе капитального ремонта многоквартирных домов в Приморском крае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43:00Z</dcterms:created>
  <dc:creator>Жилищный</dc:creator>
  <dc:description/>
  <cp:keywords/>
  <dc:language>en-US</dc:language>
  <cp:lastModifiedBy>Загайгора Юрий Васильевич</cp:lastModifiedBy>
  <cp:lastPrinted>2015-02-24T17:34:00Z</cp:lastPrinted>
  <dcterms:modified xsi:type="dcterms:W3CDTF">2015-03-12T23:57:00Z</dcterms:modified>
  <cp:revision>38</cp:revision>
  <dc:subject/>
  <dc:title/>
</cp:coreProperties>
</file>