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369868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3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1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 xml:space="preserve">О протесте прокурора Приморского края от 11.03.2015 № 7/3-3-2015 на постановление Законодательного Собрания Приморского края </w:t>
            </w:r>
            <w:r>
              <w:rPr>
                <w:szCs w:val="28"/>
              </w:rPr>
              <w:t>от 28.01.2015 № 1727 "О согласовании отчуждения из собственности Приморского края самоходной баржи "Катер СБ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тест прокурора Приморского края от 11.03.2015 №7/3-3-2015 на постановление Законодательного Собрания Приморского края </w:t>
      </w:r>
      <w:r>
        <w:rPr>
          <w:szCs w:val="28"/>
        </w:rPr>
        <w:t>от 28.01.2015 № 1727 "О согласовании отчуждения из собственности Приморского края самоходной баржи "Катер СБ" и подготовленный комитетом Законодательного Собрания по экономической политике и собственности проект постановления "</w:t>
      </w:r>
      <w:r>
        <w:rPr/>
        <w:t xml:space="preserve"> О протесте прокурора Приморского края от 11.03.2015 № 7/3-3-2015 на постановление Законодательного Собрания Приморского края </w:t>
      </w:r>
      <w:r>
        <w:rPr>
          <w:szCs w:val="28"/>
        </w:rPr>
        <w:t>от 28.01.2015 № 1727 "О согласовании отчуждения из собственности Приморского края самоходной баржи "Катер СБ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szCs w:val="28"/>
        </w:rPr>
        <w:t xml:space="preserve">.Рекомендовать Законодательному Собранию </w:t>
      </w:r>
      <w:r>
        <w:rPr/>
        <w:t xml:space="preserve">протест прокурора Приморского края от 11.03.2015 №7/3-3-2015 на постановление Законодательного Собрания Приморского края </w:t>
      </w:r>
      <w:r>
        <w:rPr>
          <w:szCs w:val="28"/>
        </w:rPr>
        <w:t>от 28.01.2015 № 1727 "О согласовании отчуждения из собственности Приморского края самоходной баржи "Катер СБ" удовлетворить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Рассмотреть протест прокурора Приморского края от 11.03.2015 №7/3-3-2015 на постановление Законодательного Собрания Приморского края </w:t>
      </w:r>
      <w:r>
        <w:rPr>
          <w:szCs w:val="28"/>
        </w:rPr>
        <w:t xml:space="preserve">от 28.01.2015 № 1727 "О согласовании отчуждения из собственности Приморского края самоходной баржи "Катер СБ" дополнительным вопросом на заседании Законодательного Собрания в марте 2015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Поручить депутату Законодательного Собрания Приморского края Новикову Дмитрию Геннадьевичу выступить на заседании Законодательного Собрания с содокладом по указанному вопрос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Определить время для рассмотрения данного вопроса – 10 минут, из них для доклада – 5 минут, для содоклада – 1 минуту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Заместитель председателя комитета                </w:t>
      </w:r>
      <w:r>
        <w:rPr>
          <w:szCs w:val="28"/>
        </w:rPr>
        <w:drawing>
          <wp:inline distT="0" distB="0" distL="0" distR="0">
            <wp:extent cx="10477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Ю.П. Денис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5-03-24T15:35:00Z</cp:lastPrinted>
  <dcterms:modified xsi:type="dcterms:W3CDTF">2015-03-24T05:35:00Z</dcterms:modified>
  <cp:revision>61</cp:revision>
  <dc:subject/>
  <dc:title> </dc:title>
</cp:coreProperties>
</file>