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 п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от 11.03.2015 № 7/3-3-2015 на постановление Законодательного Собрания Приморского края </w:t>
            </w:r>
            <w:r>
              <w:rPr>
                <w:szCs w:val="28"/>
              </w:rPr>
              <w:t>от 28.01.2015 № 1727 "О согласовании отчуждения из собственности Приморского края самоходной баржи "Катер СБ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тест прокурора Приморского края от 11.03.2015 № 7/3-3-2015 на постановление 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 СБ",</w:t>
      </w:r>
      <w:r>
        <w:rPr/>
        <w:t xml:space="preserve">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1.Протест прокурора Приморского края от 11.03.2015 №7/3-3-2015 на постановление Законодательного Собрания Приморского края </w:t>
      </w:r>
      <w:r>
        <w:rPr>
          <w:szCs w:val="28"/>
        </w:rPr>
        <w:t xml:space="preserve">от 28.01.2015 № 1727 "О согласовании отчуждения из собственности Приморского края самоходной баржи "Катер СБ" </w:t>
      </w:r>
      <w:r>
        <w:rPr/>
        <w:t>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экономической политике и собственности (Костенко) подготовить и внести на рассмотрение Законодательного Собрания проект постановления Законодательного Собрания "О признании утратившим силу постановления </w:t>
      </w:r>
      <w:r>
        <w:rPr/>
        <w:t xml:space="preserve">Законодательного Собрания Приморского края </w:t>
      </w:r>
      <w:r>
        <w:rPr>
          <w:szCs w:val="28"/>
        </w:rPr>
        <w:t>от 28.01.2015 № 1727 "О согласовании отчуждения из собственности Приморского края самоходной баржи "Катер СБ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1:00Z</dcterms:created>
  <dc:creator>user</dc:creator>
  <dc:description/>
  <cp:keywords/>
  <dc:language>en-US</dc:language>
  <cp:lastModifiedBy>Пархоменко</cp:lastModifiedBy>
  <cp:lastPrinted>2015-03-19T16:12:00Z</cp:lastPrinted>
  <dcterms:modified xsi:type="dcterms:W3CDTF">2015-03-19T06:13:00Z</dcterms:modified>
  <cp:revision>14</cp:revision>
  <dc:subject/>
  <dc:title> </dc:title>
</cp:coreProperties>
</file>