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52835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3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подготовленный комитетом Законодательного Собрания по регионально политике и законности в соответствии с Федеральным законом от 12.06.2002 № 67-ФЗ "Об основных гарантиях избирательных прав и права на участие в референдуме граждан Российской Федерации", </w:t>
      </w:r>
      <w:r>
        <w:rPr>
          <w:color w:val="000000"/>
          <w:szCs w:val="28"/>
        </w:rPr>
        <w:t>рассмотренный комитетом в первом чтении (решение комитета от 23.03.2015 № 750)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уководствуясь частью 2 статьи 14 Закона Приморского края </w:t>
        <w:br/>
        <w:t xml:space="preserve">от 22 декабря 2008 года № 373-КЗ "О законодательной деятельности в Приморском крае", согласно которой в порядке исключения могут быть приняты в целом после их обсуждения в первом чтении только законы Приморского края, которыми соответствующие законы Приморского края приводятся в соответствие с федеральным законодательством, </w:t>
      </w:r>
      <w:r>
        <w:rPr/>
        <w:t>комитет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Рассмотреть </w:t>
      </w:r>
      <w:r>
        <w:rPr>
          <w:szCs w:val="28"/>
        </w:rPr>
        <w:t xml:space="preserve">проект закона Приморского края "О внесении изменения в Закон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на заседании Законодательного Собрания </w:t>
      </w:r>
      <w:r>
        <w:rPr/>
        <w:t>25 марта 2015 года во втором и третьем чтениях дополнительным вопросом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оект закона Приморского края "О внесении изменения в Закон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</w:r>
      <w:r>
        <w:rPr/>
        <w:t>принять во втором и третьем чтения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 рассмотрения вопроса – 5 минут: для доклада - </w:t>
        <w:b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rPr>
          <w:rFonts w:eastAsia="Calibri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4:00Z</dcterms:created>
  <dc:creator>lapshina_a_l</dc:creator>
  <dc:description/>
  <cp:keywords/>
  <dc:language>en-US</dc:language>
  <cp:lastModifiedBy>yachuk_m_v</cp:lastModifiedBy>
  <cp:lastPrinted>2015-03-23T15:36:00Z</cp:lastPrinted>
  <dcterms:modified xsi:type="dcterms:W3CDTF">2015-03-24T02:01:00Z</dcterms:modified>
  <cp:revision>6</cp:revision>
  <dc:subject/>
  <dc:title> </dc:title>
</cp:coreProperties>
</file>