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73071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</w:t>
            </w:r>
            <w:r>
              <w:rPr>
                <w:color w:val="000000"/>
                <w:szCs w:val="28"/>
              </w:rPr>
              <w:t xml:space="preserve"> денежном содержании Губерна</w:t>
              <w:softHyphen/>
              <w:t>тора Приморского края и лиц, замещающих отдельные государст</w:t>
              <w:softHyphen/>
              <w:t xml:space="preserve">венные должност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</w:t>
      </w:r>
      <w:r>
        <w:rPr>
          <w:szCs w:val="28"/>
        </w:rPr>
        <w:t xml:space="preserve"> проект закона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 (</w:t>
      </w:r>
      <w:r>
        <w:rPr/>
        <w:t xml:space="preserve">законодательная инициатива Губернатора Приморского края, исходящий от 17.03.2015 </w:t>
        <w:br/>
        <w:t>№ 11/1761, 850-ПР)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предусматривающий снижение размера денежного содержания Губернатора Приморского края, а также лиц, замещающих отдельные государственные должности Приморского края, на 10 процентов на период до 31 декабря 2015 года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нный комитетом в первом чтении (решение комитета </w:t>
        <w:br/>
        <w:t xml:space="preserve">от 23.03.2015 № 746), а также – во втором чтении (решение комитета </w:t>
        <w:br/>
        <w:t>от 23.03.2015 № 747), подготовленный для рассмотрения в третье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просьбу Губернатора Приморского края о принятии законопроекта в первом, втором и третьем чтениях (письмо </w:t>
      </w:r>
      <w:r>
        <w:rPr/>
        <w:t xml:space="preserve">от 17.03.2015 </w:t>
        <w:br/>
        <w:t>№ 11/1761)</w:t>
      </w:r>
      <w:r>
        <w:rPr>
          <w:szCs w:val="28"/>
        </w:rPr>
        <w:t xml:space="preserve">, руководствуясь частью 2 статьи 14 Закона Приморского края </w:t>
        <w:br/>
        <w:t>от 22 декабря 2008 года № 373-КЗ "О законодательной деятельности в Приморском крае", согласно которой в порядке исключения по письменному обращению Губернатора края законы Приморского края могут быть приняты в целом после их обсуждения в перво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Рассмотреть проект закона Приморского края "О денежном содержании Губернатора Приморского края и лиц, замещающих отдельные государственные должности Приморского края" на заседании Законодательного Собрания 25 марта 2015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 xml:space="preserve">1 минут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55:00Z</dcterms:created>
  <dc:creator>lapshina_a_l</dc:creator>
  <dc:description/>
  <cp:keywords/>
  <dc:language>en-US</dc:language>
  <cp:lastModifiedBy>yachuk_m_v</cp:lastModifiedBy>
  <cp:lastPrinted>2013-07-29T13:44:00Z</cp:lastPrinted>
  <dcterms:modified xsi:type="dcterms:W3CDTF">2015-03-23T05:25:00Z</dcterms:modified>
  <cp:revision>9</cp:revision>
  <dc:subject/>
  <dc:title> </dc:title>
</cp:coreProperties>
</file>